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10.2021                                                             № 12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5.12.2020 №143 «О бюджете Долотинского сельского поселения Краcносулинского района на 2021 год и на плановый период 2022 и 2023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 . Внести следующие изменения в решение Собрания депутатов Долотинского сельского поселения от 25.12.2020 № 143 «О бюджете Долотинского сельского поселения Краcносулинского района на 2021 год и на плановый период 2022 и 2023  годов»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а) подпункте 1 цифры «9412,0» заменить цифрами «9662,7»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б) подпункте 2 цифры «10788,9» заменить цифрами «11039,6»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2) В пункте 9 цифры «</w:t>
      </w:r>
      <w:r>
        <w:rPr>
          <w:iCs/>
          <w:color w:val="000000"/>
          <w:sz w:val="28"/>
          <w:szCs w:val="28"/>
        </w:rPr>
        <w:t>728,8</w:t>
      </w:r>
      <w:r>
        <w:rPr>
          <w:iCs/>
          <w:color w:val="000000"/>
        </w:rPr>
        <w:t>» заменить цифрами «</w:t>
      </w:r>
      <w:r>
        <w:rPr>
          <w:sz w:val="22"/>
          <w:szCs w:val="22"/>
          <w:lang w:eastAsia="ar-SA"/>
        </w:rPr>
        <w:t>979,5</w:t>
      </w:r>
      <w:r>
        <w:rPr>
          <w:iCs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3)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4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5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6) Приложение 7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7) 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8) Приложение 10 изложить в редакции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9) Приложение 11 изложить в редакции согласно приложению 7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/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А.В.Браги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965"/>
        <w:gridCol w:w="1560"/>
        <w:gridCol w:w="1417"/>
        <w:gridCol w:w="1559"/>
      </w:tblGrid>
      <w:tr>
        <w:trPr>
          <w:trHeight w:val="32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1 </w:t>
              <w:br/>
              <w:t xml:space="preserve">к решению Собрания депутатов Долотинского сельского поселения  </w:t>
              <w:br/>
              <w:t xml:space="preserve">от 29.10.2021 №12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5.12.2020 №143 "О бюджете  </w:t>
              <w:br/>
              <w:t>Долотинского сельского поселения Красносулинского района на 2021 год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2.2020 № 143  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1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1 год и на плановый период 2022 и 2023 годов</w:t>
            </w:r>
          </w:p>
        </w:tc>
      </w:tr>
      <w:tr>
        <w:trPr>
          <w:trHeight w:val="324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49"/>
            <w:r>
              <w:rPr/>
              <w:t>1 00 00000 00 0000 000</w:t>
            </w:r>
            <w:bookmarkEnd w:id="0"/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6,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3,3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3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3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4,6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9,0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5,4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5,4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3,6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3,6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3,6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8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48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54"/>
        <w:gridCol w:w="1300"/>
        <w:gridCol w:w="1300"/>
        <w:gridCol w:w="1260"/>
      </w:tblGrid>
      <w:tr>
        <w:trPr>
          <w:trHeight w:val="289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 2 </w:t>
              <w:br/>
              <w:t xml:space="preserve">к решению Собрания депутатов Долотинского сельского поселения  </w:t>
              <w:br/>
              <w:t xml:space="preserve">от 29.10.2021 №12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5.12.2020 №143 "О бюджете  </w:t>
              <w:br/>
              <w:t>Долотинского сельского поселения Красносулинского района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5.12.2020 № 143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1 год и на плановый период 2022 и 2023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2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0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9.10.2021 №12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5.12.2020 №143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2021 год и 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лановый период 2022 и 2023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 25.12.2020  № 143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1 год и на плановый период 2022 и 2023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1"/>
        <w:gridCol w:w="1276"/>
        <w:gridCol w:w="1134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10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1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8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формированию земельных участков и оформлении их в муниципальную собственность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99900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9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4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мероприятий на ликвидацию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3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внутреннего </w:t>
            </w:r>
          </w:p>
          <w:p>
            <w:pPr>
              <w:pStyle w:val="Normal"/>
              <w:rPr/>
            </w:pPr>
            <w:r>
              <w:rPr/>
              <w:t>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9.10.2021 №12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20 №143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1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2 и 2023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5.12.2020  № 143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1 год и на плановый период 2022 и 2023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1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2 и 2023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05"/>
        <w:gridCol w:w="460"/>
        <w:gridCol w:w="456"/>
        <w:gridCol w:w="1710"/>
        <w:gridCol w:w="576"/>
        <w:gridCol w:w="1074"/>
        <w:gridCol w:w="1101"/>
        <w:gridCol w:w="925"/>
      </w:tblGrid>
      <w:tr>
        <w:trPr>
          <w:trHeight w:val="66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0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3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7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1,5</w:t>
            </w:r>
          </w:p>
        </w:tc>
      </w:tr>
      <w:tr>
        <w:trPr>
          <w:trHeight w:val="175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1</w:t>
            </w:r>
          </w:p>
        </w:tc>
      </w:tr>
      <w:tr>
        <w:trPr>
          <w:trHeight w:val="2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6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0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</w:tr>
      <w:tr>
        <w:trPr>
          <w:trHeight w:val="26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4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</w:tr>
      <w:tr>
        <w:trPr>
          <w:trHeight w:val="314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Долотинского сельского поселения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мероприятий на ликвидацию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9,5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5 3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,2</w:t>
            </w:r>
          </w:p>
        </w:tc>
      </w:tr>
      <w:tr>
        <w:trPr>
          <w:trHeight w:val="2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9.10.2021 №12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20 №143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 Красносулинского района на 2021 год и 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2 и 2023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5.12.2020 № 143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1год и на плановый период 2022 и 2023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1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44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5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44,9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00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325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0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6,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3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мероприятий на ликвидацию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3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1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земельных участков и оформлении их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37" w:top="1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ind w:left="8931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 6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ind w:left="8931" w:hanging="0"/>
        <w:jc w:val="both"/>
        <w:rPr/>
      </w:pPr>
      <w:r>
        <w:rPr>
          <w:bCs/>
          <w:color w:val="000000"/>
          <w:sz w:val="16"/>
          <w:szCs w:val="16"/>
        </w:rPr>
        <w:t xml:space="preserve">к решения Собрания депутатов Долотинского  сельского поселения  </w:t>
      </w:r>
      <w:r>
        <w:rPr>
          <w:sz w:val="16"/>
          <w:szCs w:val="16"/>
        </w:rPr>
        <w:t xml:space="preserve">от 29.10.2021 №12 </w:t>
      </w:r>
      <w:r>
        <w:rPr>
          <w:bCs/>
          <w:color w:val="000000"/>
          <w:sz w:val="16"/>
          <w:szCs w:val="16"/>
        </w:rPr>
        <w:t>"О внесении изменений в решение Собрания депутатов Долотинского сельского поселения от 25.12.2020 №143"О бюджете Долотинского сельского поселения Красносулинск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ind w:left="893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ind w:left="8931" w:hanging="0"/>
        <w:rPr/>
      </w:pPr>
      <w:r>
        <w:rPr>
          <w:b/>
          <w:bCs/>
          <w:color w:val="000000"/>
          <w:sz w:val="16"/>
          <w:szCs w:val="16"/>
        </w:rPr>
        <w:t>Приложение10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ind w:left="8931" w:hanging="0"/>
        <w:jc w:val="both"/>
        <w:rPr/>
      </w:pPr>
      <w:r>
        <w:rPr>
          <w:bCs/>
          <w:sz w:val="16"/>
          <w:szCs w:val="16"/>
        </w:rPr>
        <w:t xml:space="preserve">к решению Собрания депутатов Долотинского сельского поселения  </w:t>
      </w:r>
      <w:r>
        <w:rPr>
          <w:bCs/>
          <w:color w:val="000000"/>
          <w:sz w:val="16"/>
          <w:szCs w:val="16"/>
        </w:rPr>
        <w:t>от 25.12.2020 №143"О бюджете Долотинского сельского поселения Красносулинского района на 2021 год и на плановый период 2022 и 2023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жбюджетные трансферты, перечисляемых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у местного самоуправления муниципального образования «Долотинское сельское поселение»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(тыс. рублей)</w:t>
      </w:r>
    </w:p>
    <w:tbl>
      <w:tblPr>
        <w:tblW w:w="157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992"/>
        <w:gridCol w:w="2835"/>
        <w:gridCol w:w="851"/>
        <w:gridCol w:w="1417"/>
        <w:gridCol w:w="851"/>
        <w:gridCol w:w="1275"/>
        <w:gridCol w:w="709"/>
        <w:gridCol w:w="1017"/>
        <w:gridCol w:w="1025"/>
        <w:gridCol w:w="1025"/>
      </w:tblGrid>
      <w:tr>
        <w:trPr>
          <w:trHeight w:val="36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Наименование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Межбюджетные трансферты на содержание работник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в том числе</w:t>
            </w:r>
          </w:p>
        </w:tc>
      </w:tr>
      <w:tr>
        <w:trPr>
          <w:trHeight w:val="193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дорожного фон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4" w:hanging="0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Межбюджетные трансферты на осуществление полномочий по возмещению предприятиям ЖКХ части платы за коммунальные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 xml:space="preserve">В области в жилищных отношений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В области дорожной деятельност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В области водоснабжения и водоотведения</w:t>
            </w:r>
          </w:p>
        </w:tc>
      </w:tr>
      <w:tr>
        <w:trPr>
          <w:trHeight w:val="2296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pacing w:val="-20"/>
                <w:sz w:val="22"/>
                <w:szCs w:val="22"/>
                <w:lang w:eastAsia="ar-SA"/>
              </w:rPr>
              <w:t xml:space="preserve">За счет субсидий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на софинансирование областных субсидий за счет средств бюджета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Доло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6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3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 по посел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6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7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23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2,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249" w:gutter="0" w:header="136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ind w:left="8931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 7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ind w:left="893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ешения Собрания депутатов Долотинского  сельского поселения  </w:t>
      </w:r>
      <w:r>
        <w:rPr>
          <w:sz w:val="22"/>
          <w:szCs w:val="22"/>
        </w:rPr>
        <w:t xml:space="preserve">от 29.10.2021 №12 </w:t>
      </w:r>
      <w:r>
        <w:rPr>
          <w:bCs/>
          <w:color w:val="000000"/>
          <w:sz w:val="22"/>
          <w:szCs w:val="22"/>
        </w:rPr>
        <w:t>"О внесении изменений в решение Собрания депутатов Долотинского сельского поселения от 25.12.2020 №143"О бюджете Долотинского сельского поселения Красносулинск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ind w:left="893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ind w:left="8931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11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ind w:left="893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ind w:left="893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25.12.2020 №  143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ind w:left="893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расносулинского района на 2021 год и на плановый период 2022 и 2023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ind w:left="893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ind w:left="893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ind w:left="893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за счет субсидий из областного бюджета на 2021 год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(тыс. рублей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2693"/>
        <w:gridCol w:w="2410"/>
        <w:gridCol w:w="2268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ания средств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оселения</w:t>
            </w:r>
          </w:p>
        </w:tc>
      </w:tr>
      <w:tr>
        <w:trPr>
          <w:trHeight w:val="11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- 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змещение предприятиям жилищно-коммунального хозяйства части платы граждан за коммуналь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0:00Z</dcterms:created>
  <dc:creator>Гордиенко</dc:creator>
  <dc:description/>
  <dc:language>en-US</dc:language>
  <cp:lastModifiedBy>1</cp:lastModifiedBy>
  <cp:lastPrinted>2020-02-25T14:46:00Z</cp:lastPrinted>
  <dcterms:modified xsi:type="dcterms:W3CDTF">2021-11-03T07:00:00Z</dcterms:modified>
  <cp:revision>2</cp:revision>
  <dc:subject/>
  <dc:title>ПРОЕКТ</dc:title>
</cp:coreProperties>
</file>