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ДОЛОТ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6.11.2021                                               № 13                                   х. Молака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срочном прекращении полномочий в связи со смертью депутата Собрания депутатов Долотинского сельского поселения Красносулин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унктом 10 подпунктом 1 статьи 40 Федерального закона от 06.10.2003 № 131-ФЗ «Об общих принципах организации местного самоуправления в Российской Федерации», руководствуясь подпунктом 1 пункта 12 статьи 35 Устава муниципального образования «Долотинское сельское поселение»,-</w:t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ОБРАНИЕ ДЕПУТАТОВ РЕШИЛО: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Досрочно прекратить полномочия депута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брания депутатов Долотинского сельского поселения Кручининой Ольги Васильевны в связи со смерт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вступает в силу с момента его принятия  и подлежит официальному обнародова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693"/>
        <w:gridCol w:w="2552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Долотинского сельского поселения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А.В.Брагина 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2:50:00Z</dcterms:created>
  <dc:creator>1</dc:creator>
  <dc:description/>
  <dc:language>en-US</dc:language>
  <cp:lastModifiedBy>1</cp:lastModifiedBy>
  <dcterms:modified xsi:type="dcterms:W3CDTF">2021-11-26T13:15:00Z</dcterms:modified>
  <cp:revision>1</cp:revision>
  <dc:subject/>
  <dc:title/>
</cp:coreProperties>
</file>