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>СОБРАНИЕ ДЕПУТАТОВ ДОЛОТИН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  <w:t xml:space="preserve">11.10.2021                                               № 9                                    х.Молаканский 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б оплате труда работников, осуществляющих техническое обеспечение деятельности органов местного самоуправления Долотинского сельского поселения и  обслуживающего персонала органов местного самоуправления Долотинского сельского поселения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Ростовской области «Об оплате труда работников, осуществляющих техническое обеспечение деятельности государственных органов Ростовской области, и  обслуживающего персонала государственных органов Ростовской области» от 03.10.2008 г. № 92-ЗС, руководствуясь ст. 24 Устава  муниципального образования «Долотинское сельское поселение»  собрание депутатов Долот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ДЕПУТАТОВ РЕШИЛ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платы труда работников, осуществляющих техническое обеспечение деятельности органов местного самоуправления Долотинского сельского поселения, и  обслуживающего персонала органов местного самоуправления Долотинского сельского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вступает в силу с 01 ноября 2021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Долотинского сельского поселения привести штатное расписание, положения и другие правовые акты по вопросам оплаты труда в соответствие с настоящим Порядком и обеспечить их введение в действие с 1 ноября  2021 г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итать утратившим  силу Решение Собрания депутатов Долотинского сельского поселения от  27.10.2008  № 2 «Об оплате труда работников, осуществляющих техническое обеспечение деятельности органов местного самоуправления Долотинского сельского поселения и  обслуживающего персонала органов местного самоуправления Долотинского сельского поселения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Администрации Долот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/>
          <w:color w:val="0D0D0D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color w:val="0D0D0D"/>
        </w:rPr>
      </w:pPr>
      <w:r>
        <w:rPr>
          <w:color w:val="0D0D0D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color w:val="0D0D0D"/>
        </w:rPr>
      </w:pPr>
      <w:r>
        <w:rPr>
          <w:color w:val="0D0D0D"/>
        </w:rPr>
        <w:t>глава Долотинского сельского поселения                                    А.В.Брагина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ConsNormal"/>
        <w:widowControl/>
        <w:tabs>
          <w:tab w:val="clear" w:pos="708"/>
          <w:tab w:val="left" w:pos="2180" w:leader="none"/>
        </w:tabs>
        <w:ind w:right="0"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180" w:leader="none"/>
        </w:tabs>
        <w:ind w:right="0"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180" w:leader="none"/>
        </w:tabs>
        <w:ind w:right="0"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right="0" w:firstLine="723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Normal"/>
        <w:widowControl/>
        <w:ind w:right="0"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го </w:t>
      </w:r>
    </w:p>
    <w:p>
      <w:pPr>
        <w:pStyle w:val="ConsNormal"/>
        <w:widowControl/>
        <w:ind w:right="0"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right="0"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0. 2021  № 9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ТРУДА РАБОТНИКОВ, ОСУЩЕСТВЛЯ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СЛУЖИВАЮЩЕГО ПЕРСОНАЛА ОРГАНОВ МЕСТ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ДОЛО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 настоящего Полож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систему оплаты труда работников, занимающих в органах местного самоуправления Долотинского сельского поселения  (далее – Администрация Долотинского сельского самоуправления) должности, не отнесенные к должностям муниципальной службы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ое расписания Администрации Долотинского сельского поселения (далее - обслуживающий персона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оплаты труда технического персонала и обслуживающего персона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ры должностных окладов технического персонала устанавливаются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ы ставок заработной платы обслуживающего персонала устанавливаются согласно приложению 2 к настоящему Порядку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 органа местного самоуправления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тимулирующие выплаты техническому персоналу и обслуживающему персона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ам из числа технического персона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инспектору - до 10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от 50 до 7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органа местного самоуправления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работы:           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3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органов местного самоуправления, замещающих должности, не являющиеся должностями муниципальной  службы, ежемесячной надбавки за выслугу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ршим инспекторам из числа технического персонала - до 5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органов местного самоуправления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органов местного самоуправления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органов местного самоуправления Долот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органов местного самоуправления Долотинского сельского поселения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областных государствен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органов самоуправления Долотинского сельского поселения в размерах и в сроки, установленные областным законом об областном бюджете и нормативными правовыми актами Правительства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В случаях, когда месячная заработная плата работника из числа техни</w:t>
        <w:softHyphen/>
        <w:t>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Если работник из числа технического и обслуживающего персонала не полностью отработал норму рабочего времени за соответствующий кален</w:t>
        <w:softHyphen/>
        <w:t>дарный месяц года, доплата производи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ирование расходов на оплату труда технического персонала и обслуживающего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ьной помощи - в размере 2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color w:val="5C5B5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color w:val="5C5B5B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5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ложение 1 к Порядку оплаты  труда работников, осуществляющих техническое обеспечение деятельности органов местного самоуправления Долотинского сельского поселения, и обслуживающего персонала органов местного самоуправления Долотин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ТЕХНИЧЕСКОЕ ОБЕСПЕ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  <w:br/>
              <w:t xml:space="preserve">(рублей в месяц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спектор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62,00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81,00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ложение 2 к Порядку оплаты  труда работников, осуществляющих техническое обеспечение деятельности органов местного самоуправления Долотинского сельского поселения, и обслуживающего персонала органов местного самоуправления Долотин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СТАВОК ЗАРАБОТНОЙ ПЛАТЫ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ОХРАНУ И (ИЛИ) ОБСЛУЖИВАНИЕ ЗД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ЕЩЕНИЙ), ВОДИТЕЛЕЙ ЛЕГКОВЫХ АВТОМОБИЛ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Х В ШТАТНОЕ РАСПИС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76"/>
        <w:gridCol w:w="3119"/>
      </w:tblGrid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 (рублей в месяц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7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3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1:00Z</dcterms:created>
  <dc:creator>Ogneva</dc:creator>
  <dc:description/>
  <dc:language>en-US</dc:language>
  <cp:lastModifiedBy>1</cp:lastModifiedBy>
  <cp:lastPrinted>2001-01-02T07:28:00Z</cp:lastPrinted>
  <dcterms:modified xsi:type="dcterms:W3CDTF">2021-10-06T09:42:00Z</dcterms:modified>
  <cp:revision>5</cp:revision>
  <dc:subject/>
  <dc:title>Председатель ______________________________________________________</dc:title>
</cp:coreProperties>
</file>