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№ 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Молаканский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</w:t>
      </w:r>
    </w:p>
    <w:p>
      <w:pPr>
        <w:pStyle w:val="Style19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нтрактного управляюще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firstLine="709"/>
        <w:rPr/>
      </w:pPr>
      <w:bookmarkStart w:id="0" w:name="sub_1"/>
      <w:bookmarkEnd w:id="0"/>
      <w:r>
        <w:rPr>
          <w:szCs w:val="28"/>
        </w:rPr>
        <w:t>1.Назначить контрактным управляющим Администрации Долотинского  сельского поселения начальника сектора экономики и финансов Администрации Долотинского сельского поселения Богданову Екатерину Александровну с 29.01.2022 года.</w:t>
      </w:r>
    </w:p>
    <w:p>
      <w:pPr>
        <w:pStyle w:val="Style19"/>
        <w:spacing w:lineRule="auto" w:line="240"/>
        <w:ind w:firstLine="709"/>
        <w:rPr>
          <w:szCs w:val="28"/>
        </w:rPr>
      </w:pPr>
      <w:r>
        <w:rPr>
          <w:szCs w:val="28"/>
        </w:rPr>
        <w:t>2. Утвердить Положение о контрактном управляющем (Приложение).</w:t>
      </w:r>
    </w:p>
    <w:p>
      <w:pPr>
        <w:pStyle w:val="Normal"/>
        <w:shd w:fill="FFFFFF" w:val="clear"/>
        <w:tabs>
          <w:tab w:val="clear" w:pos="708"/>
          <w:tab w:val="left" w:pos="202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я Администрации Долотинского сельского поселения от  12.10.2021 № 1 «О назначении  контрактного управляющего», счит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на официальном сайте Администрации Долотинского сельского поселения в сети «Интернет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 момента подпис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 постановл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отинского сельского поселения                                              О.В.Борисова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тинского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firstLine="60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2 № 6</w:t>
      </w:r>
    </w:p>
    <w:p>
      <w:pPr>
        <w:pStyle w:val="ConsPlusNormal"/>
        <w:widowControl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онтрактном управляющ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(далее - Положение) устанавливает порядок работы контрактного управляющего при планировании и осуществлении закупок товаров, работ, услуг для обеспечения муниципальных нужд, в том числе исполнение контрактов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трактным управляющим является ведущий специалист сектора экономики и финансов Администрации Долотинского сельского поселения (</w:t>
      </w:r>
      <w:r>
        <w:rPr>
          <w:rFonts w:cs="Times New Roman" w:ascii="Times New Roman" w:hAnsi="Times New Roman"/>
          <w:i/>
          <w:sz w:val="28"/>
          <w:szCs w:val="28"/>
        </w:rPr>
        <w:t>далее заказчик</w:t>
      </w:r>
      <w:r>
        <w:rPr>
          <w:rFonts w:cs="Times New Roman" w:ascii="Times New Roman" w:hAnsi="Times New Roman"/>
          <w:sz w:val="28"/>
          <w:szCs w:val="28"/>
        </w:rPr>
        <w:t>), обеспечивающим осуществление закупок, включая исполнение контрактов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трактный управляющий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законодательством, бюджетным законодательств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иными нормативными правовыми актами, в том числе настоящим Положением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ринципами деятельности контрактного управляющего при осуществлении закупки товара, работы, услуги для обеспечения государственных или муниципальных нужд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ессионализм -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ость и прозрачность -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;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за результативность - ответственность контрактного управляющего за достижение заказчиком заданных результатов обеспечения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назначения контрактного управляющего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нкретное должностное лицо, назначаемое контрактным управляющим, определяется и утверждается постановлением главы Администрации Долот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 (до 1 января 2016 года работником контрактной службы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Закона о контрактной системе и настоящего Поло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и полномочия контрактного управляющ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Par151"/>
      <w:bookmarkEnd w:id="2"/>
      <w:r>
        <w:rPr>
          <w:rFonts w:cs="Times New Roman" w:ascii="Times New Roman" w:hAnsi="Times New Roman"/>
          <w:bCs/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еспечивает осуществление закупок, в том числе заключение контра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и определении поставщиков (подрядчиков, исполнителей) осуществляет проверку отсутствия конфликта интересов между участниками закупки и заказчиком, является ли участник закупки офшорной компанией, не привлекался ли участник закупки – юридическое лицо,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существляет иные полномочия, предусмотренные настоящим Федеральным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 целях реализации функций и полномочий, указанных в пункте 3.1 настоящего Положения, контрактный управляющий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облюдать иные обязательства и требования, установленные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При централизации закупок в соответствии с частью 1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онтрактный управляющий осуществляет функции и полномочия, предусмотренные настоящим Федеральным законом и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При этом контрактный управляющий несет ответственность в пределах осуществляемых им полномочий.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контрактного управляющего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 о контрактной системе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 нарушение законодательства Российской Федерации о контрактной системе в сфере закупок контрактный управляющий несет ответственность в соответствии с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2">
    <w:name w:val="Основной текст 2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CD2E8770FC034AEA0700F84D4FC39572F0DF1E76E92C65E83A0H105N" TargetMode="External"/><Relationship Id="rId3" Type="http://schemas.openxmlformats.org/officeDocument/2006/relationships/hyperlink" Target="consultantplus://offline/ref=2EECD2E8770FC034AEA0700F84D4FC3954220DF4EF3FC5C40FD6AE1043HA03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7:00Z</dcterms:created>
  <dc:creator>Андрей</dc:creator>
  <dc:description/>
  <cp:keywords/>
  <dc:language>en-US</dc:language>
  <cp:lastModifiedBy>1</cp:lastModifiedBy>
  <cp:lastPrinted>2022-06-17T11:03:00Z</cp:lastPrinted>
  <dcterms:modified xsi:type="dcterms:W3CDTF">2022-06-17T07:40:00Z</dcterms:modified>
  <cp:revision>3</cp:revision>
  <dc:subject/>
  <dc:title>ГЛАВА ГОРОДА И РАЙОНА</dc:title>
</cp:coreProperties>
</file>