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5413" w:hanging="0"/>
        <w:jc w:val="both"/>
        <w:outlineLvl w:val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Л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.07.2023                                            № 87                             х. Молаканский</w:t>
      </w:r>
    </w:p>
    <w:p>
      <w:pPr>
        <w:pStyle w:val="Normal"/>
        <w:tabs>
          <w:tab w:val="clear" w:pos="709"/>
          <w:tab w:val="left" w:pos="9356" w:leader="none"/>
        </w:tabs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Долотинского сельского поселения от 10.09.2007 №13 «Об утверждении Положения о бюджетном процессе в муниципальном образовании «Долотинское сельское поселение»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В целях приведения муниципального правового акта Долотинского сельского поселения в соответствие с действующим федеральным и областным  законодательством, руководствуясь ст. 24 Устава муниципального образования «Долотинское сельское поселение», -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Долотинского сельского поселения от 10.09.2007  № 13 «Об утверждении Положения о бюджетном процессе в муниципальном образовании «Долотин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) часть 4 статьи 6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4. Муниципальные контракты заключаются в соответствии с планом-графиком закупок товаров, работ, услуг для обеспечения муниципальных нужд Долотинского сельского поселения, сформированным и утвержденным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, за исключением случаев, установленных Бюджетным кодексом Российской Федерации и иными федеральными законами, регулирующими бюджетные правоотношения.»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) в части3 статьи 37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) 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</w:t>
      </w:r>
    </w:p>
    <w:p>
      <w:pPr>
        <w:pStyle w:val="Normal"/>
        <w:autoSpaceDE w:val="false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б) дополнить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татью 43 изложить в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Статья 43.</w:t>
      </w:r>
      <w:r>
        <w:rPr>
          <w:sz w:val="26"/>
          <w:szCs w:val="26"/>
        </w:rPr>
        <w:t xml:space="preserve">  Внешняя проверка годового отчета об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Годовой отчет об исполнении бюджета поселения до его рассмотрения в Собрании депутатов подлежит внешней проверке, которая включает внешнюю проверку бюджетной отчетности главного распорядителя средств бюджета поселения и подготовку заключения на годовой отчет об исполнени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Главный распорядитель средств бюджета поселения не позднее 15марта текущего финансового года представляют годовую бюджетную отчетность в Контрольно-счетную палату Красносулинского района для внешне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внешней проверки годовой бюджетной отчетности главного распорядителя средств бюджета поселения оформляются заключением в срок до 1 мая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нешняя проверка годового отчета об исполнении бюджета поселения осуществляется Контрольно-счетной палатой Красносулинского района в порядке, установленном настоящим, положением с соблюдением требований Бюджетного кодекса Российской Федерации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4. Администрация Долотинского сельского поселения представляет отчет об исполнении бюджета поселения  в Контрольно-счетную палату Красносулинского района для подготовки заключения на него не позднее 1 апреля текущего года. Подготовка заключения на годовой отчет об исполнении бюджета поселения проводится в срок, не превышающий один меся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Контрольно-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ого распорядител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Заключение на годовой отчет об исполнении бюджета поселения представляется Контрольно-счетной палатой Красносулинского района в Собрание депутатов с одновременным направлением Главе Администрации Долот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отсутствия возможности у Контрольно-счетной палаты Красносулинского района выполнения полномочий указанных в настоящей статье осуществляется постоянной комиссией по бюджету, налогам и собственности Собрания депутатов Долотинского сельского поселения.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официального обнародов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решения возложить на Главу Администрации Долотинского сельского поселения Борисову О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2831"/>
        <w:gridCol w:w="2044"/>
      </w:tblGrid>
      <w:tr>
        <w:trPr/>
        <w:tc>
          <w:tcPr>
            <w:tcW w:w="5086" w:type="dxa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rPr/>
            </w:pPr>
            <w:r>
              <w:rPr>
                <w:color w:val="0D0D0D"/>
                <w:sz w:val="28"/>
                <w:szCs w:val="28"/>
              </w:rPr>
              <w:t>глава Долотинского сельского поселени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38100</wp:posOffset>
                  </wp:positionV>
                  <wp:extent cx="1660525" cy="156273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052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Браги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475" w:leader="none"/>
        </w:tabs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i/>
      <w:iCs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5A2663E88864F8A70FB2F20FEFC428D3CBC9AEB5E6AFB409B3A17688DDC56B8AD83FD90F61195E8A7E4C24FFA2C714E665241FFF28AANB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6:00Z</dcterms:created>
  <dc:creator>Davidenko</dc:creator>
  <dc:description/>
  <dc:language>en-US</dc:language>
  <cp:lastModifiedBy>1</cp:lastModifiedBy>
  <cp:lastPrinted>2022-12-21T19:00:00Z</cp:lastPrinted>
  <dcterms:modified xsi:type="dcterms:W3CDTF">2023-08-11T13:36:00Z</dcterms:modified>
  <cp:revision>2</cp:revision>
  <dc:subject/>
  <dc:title>ВОЛГОДОНСКАЯ ГОРОДСКАЯ ДУМА</dc:title>
</cp:coreProperties>
</file>