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23                                                 № 88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6.12.2022 №63 «О бюджете Долотинского сельского поселения Краcносулинского района на 2023 год и на плановый период 2024 и 2025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6.12.2022 № 63 «О бюджете Долотинского сельского поселения Краcносулинского района на 2023 год и на плановый период 2024 и 2025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5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6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7) Приложение 5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        А.В.Бра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23 № 88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 № 63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3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новый период 2024 и 2025 годов</w:t>
            </w:r>
            <w:r>
              <w:rPr/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12.2022 № 63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3 год и на плановый период 2024 и 2025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4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8.08.2023 № 88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2 № 6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улинского район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3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8.08.2023 № 88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2 №6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22 № 6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Красносулинского района на 2023 год и на плановый период 2024 и 2025 годов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3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05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05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903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97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государственной пенсии  лицам, замещавшим выборные муниципальные должности и должности  муниципальной службы в рамках подпрограммы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Долотинского сельского поселения «Муниципальная политик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муниципального имуще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78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2:00Z</dcterms:created>
  <dc:creator>Гордиенко</dc:creator>
  <dc:description/>
  <dc:language>en-US</dc:language>
  <cp:lastModifiedBy>1</cp:lastModifiedBy>
  <cp:lastPrinted>2020-02-25T14:46:00Z</cp:lastPrinted>
  <dcterms:modified xsi:type="dcterms:W3CDTF">2023-08-30T11:12:00Z</dcterms:modified>
  <cp:revision>2</cp:revision>
  <dc:subject/>
  <dc:title>ПРОЕКТ</dc:title>
</cp:coreProperties>
</file>