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23                                              №   91                       х. Молак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авил размещения и содерж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погреб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 муниципаль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«Долотинское 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Российской Федерации от 12.01.1996 N 8-ФЗ "О погребении и похоронном деле", от 06.10.2003 N 131-ФЗ "Об общих принципах организации местного самоуправления Российской Федерации", руководствуясь Уставом муниципального образования «Долотинское сельское поселение», иными нормативными правовыми актами Российской Федерации и Ростовской области в сфере погребения и похоронного дела,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размещения и содержания мест погреб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 «Долоти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Долотинского  сельского поселения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            А.В.Бр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3  № 9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И СОДЕРЖАНИЯ МЕСТ ПОГРЕБЕНИЯ НА ТЕРРИТОРИИ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ОТ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Настоящие Правила размещения и содержания мест погребения (далее - Правила) разработаны в соответствии с Федеральным </w:t>
      </w:r>
      <w:r>
        <w:rPr>
          <w:color w:val="0000FF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12.01.1996 N 8-ФЗ "О погребении и похоронном деле», Федеральным </w:t>
      </w:r>
      <w:r>
        <w:rPr>
          <w:color w:val="0000FF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.10.2003 N 131-ФЗ "Об общих принципах организации местного самоуправления в Российской Федерации", Постановлением Главного государственного санитарного врача Российской Федерации от 28.06.2011 года № 84, гигиеническими требованиями к размещению, устройству и содержанию кладбищ, зданий и сооружений похоронного назначения (СанПиН 2.1.2882-11),  иными нормативными правовыми актами Российской Федерации и Ростовской области в сфере погребения и похоронного дел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Основные понятия и определения, используемые в настоящих Правилах.</w:t>
        <w:br/>
      </w:r>
      <w:r>
        <w:rPr>
          <w:sz w:val="28"/>
          <w:szCs w:val="28"/>
        </w:rPr>
        <w:t xml:space="preserve">В настоящих Правилах используются следующие понятия и определения: </w:t>
        <w:br/>
      </w:r>
      <w:r>
        <w:rPr>
          <w:b/>
          <w:sz w:val="28"/>
          <w:szCs w:val="28"/>
        </w:rPr>
        <w:t>Кладбище</w:t>
      </w:r>
      <w:r>
        <w:rPr>
          <w:sz w:val="28"/>
          <w:szCs w:val="28"/>
        </w:rPr>
        <w:t xml:space="preserve"> - градостроительный комплекс или объект, содержащий места (территории) для погребения умерших или их праха после кремации. </w:t>
        <w:br/>
      </w:r>
      <w:r>
        <w:rPr>
          <w:b/>
          <w:sz w:val="28"/>
          <w:szCs w:val="28"/>
        </w:rPr>
        <w:t>Закрытое кладбище</w:t>
      </w:r>
      <w:r>
        <w:rPr>
          <w:sz w:val="28"/>
          <w:szCs w:val="28"/>
        </w:rPr>
        <w:t xml:space="preserve"> - кладбище, зона захоронений которого полностью использована для погребения. </w:t>
        <w:br/>
      </w:r>
      <w:r>
        <w:rPr>
          <w:b/>
          <w:sz w:val="28"/>
          <w:szCs w:val="28"/>
        </w:rPr>
        <w:t>Погребение</w:t>
      </w:r>
      <w:r>
        <w:rPr>
          <w:sz w:val="28"/>
          <w:szCs w:val="28"/>
        </w:rPr>
        <w:t xml:space="preserve"> - обрядовые действия по захоронению тела (останков) человека после его смерти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), воде (захоронение в воду). </w:t>
        <w:br/>
      </w:r>
      <w:r>
        <w:rPr>
          <w:b/>
          <w:sz w:val="28"/>
          <w:szCs w:val="28"/>
        </w:rPr>
        <w:t>Захоронение</w:t>
      </w:r>
      <w:r>
        <w:rPr>
          <w:sz w:val="28"/>
          <w:szCs w:val="28"/>
        </w:rPr>
        <w:t xml:space="preserve"> - погребенные останки или прах; предание тела (останков) умершего земле. </w:t>
        <w:br/>
      </w:r>
      <w:r>
        <w:rPr>
          <w:b/>
          <w:sz w:val="28"/>
          <w:szCs w:val="28"/>
        </w:rPr>
        <w:t>Зона захоронений</w:t>
      </w:r>
      <w:r>
        <w:rPr>
          <w:sz w:val="28"/>
          <w:szCs w:val="28"/>
        </w:rPr>
        <w:t xml:space="preserve"> - основная функциональная часть территории кладбища, на которой осуществляется погребение умерших. </w:t>
        <w:br/>
        <w:t xml:space="preserve">Место захоронения - могила. </w:t>
        <w:br/>
      </w:r>
      <w:r>
        <w:rPr>
          <w:b/>
          <w:sz w:val="28"/>
          <w:szCs w:val="28"/>
        </w:rPr>
        <w:t xml:space="preserve">Могила </w:t>
      </w:r>
      <w:r>
        <w:rPr>
          <w:sz w:val="28"/>
          <w:szCs w:val="28"/>
        </w:rPr>
        <w:t xml:space="preserve">- углубление в земле для захоронения гроба или урн. </w:t>
        <w:br/>
      </w:r>
      <w:r>
        <w:rPr>
          <w:b/>
          <w:sz w:val="28"/>
          <w:szCs w:val="28"/>
        </w:rPr>
        <w:t>Почетные захоронения</w:t>
      </w:r>
      <w:r>
        <w:rPr>
          <w:sz w:val="28"/>
          <w:szCs w:val="28"/>
        </w:rPr>
        <w:t xml:space="preserve"> - места захоронения почетных лиц. </w:t>
        <w:br/>
      </w:r>
      <w:r>
        <w:rPr>
          <w:b/>
          <w:sz w:val="28"/>
          <w:szCs w:val="28"/>
        </w:rPr>
        <w:t>Родственная могила</w:t>
      </w:r>
      <w:r>
        <w:rPr>
          <w:sz w:val="28"/>
          <w:szCs w:val="28"/>
        </w:rPr>
        <w:t xml:space="preserve"> - могила, в которой погребен супруг или родственник умершего. </w:t>
        <w:br/>
      </w:r>
      <w:r>
        <w:rPr>
          <w:b/>
          <w:sz w:val="28"/>
          <w:szCs w:val="28"/>
        </w:rPr>
        <w:t>Прах</w:t>
      </w:r>
      <w:r>
        <w:rPr>
          <w:sz w:val="28"/>
          <w:szCs w:val="28"/>
        </w:rPr>
        <w:t xml:space="preserve"> - останки тела умершего после кремации. </w:t>
        <w:br/>
      </w:r>
      <w:r>
        <w:rPr>
          <w:b/>
          <w:sz w:val="28"/>
          <w:szCs w:val="28"/>
        </w:rPr>
        <w:t>Надмогильные сооружения (надгробия)</w:t>
      </w:r>
      <w:r>
        <w:rPr>
          <w:sz w:val="28"/>
          <w:szCs w:val="28"/>
        </w:rPr>
        <w:t xml:space="preserve"> - памятные сооружения, устанавливаемые на местах захоронения. ( памятники, памятные знаки, скульптура, мемориальные плиты, мраморные доски, стелы, обелиски, кресты и т.п.). </w:t>
        <w:br/>
      </w:r>
      <w:r>
        <w:rPr>
          <w:b/>
          <w:sz w:val="28"/>
          <w:szCs w:val="28"/>
        </w:rPr>
        <w:t xml:space="preserve">Памятник </w:t>
      </w:r>
      <w:r>
        <w:rPr>
          <w:sz w:val="28"/>
          <w:szCs w:val="28"/>
        </w:rPr>
        <w:t xml:space="preserve">-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 и могут быть помещены изображения трудовых, боевых и религиозных символов, а также эпитафия. </w:t>
        <w:br/>
      </w:r>
      <w:r>
        <w:rPr>
          <w:b/>
          <w:sz w:val="28"/>
          <w:szCs w:val="28"/>
        </w:rPr>
        <w:t>Похоронные принадлежности</w:t>
      </w:r>
      <w:r>
        <w:rPr>
          <w:sz w:val="28"/>
          <w:szCs w:val="28"/>
        </w:rPr>
        <w:t xml:space="preserve"> - деревянные и металлические гробы, урны для праха, венки, ленты (в том числе и с надписями), тапочки и другие предметы похоронного ритуала. </w:t>
        <w:br/>
        <w:t xml:space="preserve">Термины "предметы похоронного ритуала" и "похоронные принадлежности" тождественны. К ним относятся: гробы, венки, вазоны, гирлянды, цветы, ленты, покрывала, подушки, саваны, тапочки, траурные нарукавные повязки, подушечки для наград, фото на керамике, траурные портреты и иные предметы используемые при организации и проведении погребения умершего. </w:t>
        <w:br/>
      </w:r>
      <w:r>
        <w:rPr>
          <w:b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отделяющая места погребения от жилой застройки, ландшафтно-рекреационной зоны, зоны отдыха и других объектов, с обязательным обозначением границ специальными информационными знаками. </w:t>
        <w:br/>
      </w:r>
      <w:r>
        <w:rPr>
          <w:b/>
          <w:sz w:val="28"/>
          <w:szCs w:val="28"/>
        </w:rPr>
        <w:t>Кладбищенский период</w:t>
      </w:r>
      <w:r>
        <w:rPr>
          <w:sz w:val="28"/>
          <w:szCs w:val="28"/>
        </w:rPr>
        <w:t xml:space="preserve"> - время разложения и минерализации тела умерше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МЕСТА ПОГРЕБ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1. Организация мест погребения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2.1.1. Места погребения (кладбища), расположенные на территории Долотинского сельского поселения находятся на балансовом учете и в ведении Администрации муниципального образования «Долотинское  сельское поселение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Администрация сельского поселения обеспечив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ой нормы отвода земельного участка для захорон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инженерного оборудования, ограждения и их ремон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 на территории кладбища и их обновл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ую уборку территории кладбищ и своевременный вывоз мусо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жарной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 и прави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Земельные участки, на которых расположены кладбища, относятся к землям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поль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2.1.4. Кладбища могут быть переданы в установленном порядке на основании договора в хозяйственное ведение, оперативное управление или аренду хозяйствующим субъектам с возложением на них обязанностей по содержанию, эксплуатации, благоустройству, реконструкции и ремонту кладбищ и сооружений на них (далее - обслуживание кладбищ). </w:t>
        <w:br/>
        <w:t xml:space="preserve">2.1.5. При неисполнении или ненадлежащем исполнении организацией обязанностей по обслуживанию кладбищ орган местного самоуправления вправе расторгнуть или приостановить действие муниципального контракта (договора) на право обслуживания соответствующих кладбищ в порядке, установленном Администрацией Долотинского  сельского поселения. </w:t>
        <w:br/>
        <w:t xml:space="preserve">2.1.6. Основанием для расторжения муниципального контракта (договора) на право обслуживания соответствующих кладбищ является неоднократное невыполнение обязанностей по договору либо иное нарушение законодательства в сфере погребения и похоронного дела и настоящего Положения. </w:t>
        <w:br/>
        <w:t xml:space="preserve">2.1.7. Размер земельного участка для кладбища определяется с учетом количества жителей поселения, но не может превышать сорока гектаров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.2. Требования к размещению, расширению, реконструкции, эксплуатации и переносу мест погреб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Размещение, расширение, реконструкция и эксплуатация мест погребения (кладбищ) осуществляются в соответствии с действующей градостроительной документацией (генеральным планом поселения, проектами детальной планировки территорий и др.), на основе соблюдения земельного и лесного законодательства, законодательства об охране окружающей среды, санитарных и экологических требований к размещению мест погребения (кладбищ), установленных федеральным законодательством. </w:t>
        <w:br/>
        <w:t xml:space="preserve">2.2.2. При решении градостроительных задач по созданию, развитию и расширению мест погребения следует принимать в расчетах кладбищенский период. (время разложения и минерализации тела умершего) не менее 20 лет для погребения не кремированных тел, а среднее количество захоронений на одном участке - не менее двух, ориентируясь на создание родственных и семейных (родовых) захоронений. </w:t>
        <w:br/>
        <w:t xml:space="preserve">2.2.3. Создание (ввод в эксплуатацию) кладбищ, а также реконструкция действующих кладбищ осуществляются только при наличии положительного заключения экологической экспертизы и протокола санитарно-гигиенической экспертизы. </w:t>
        <w:br/>
        <w:t>2.2.4. Ввод в эксплуатацию кладбищ разрешается только после ограждения их территории (высота ограды кладбища должна составлять не менее 2 метр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На территориях санитарно-защитных зон кладбищ не разрешается строительство зданий и сооружений, не связанных с обслуживанием объектов похоронного назначения, за исключением культовых и обрядовых объектов. </w:t>
        <w:br/>
        <w:t xml:space="preserve">2.2.6. При переносе кладбищ следует проводить рекультивацию территорий. Использование грунтов с ликвидируемых мест погребения для планировки жилой территории не допускается. </w:t>
        <w:br/>
        <w:t xml:space="preserve">2.2.7. Вопрос об использовании закрытого кладбища для вторичного погребения по истечении двадцатилетнего срока со дня захоронения может быть решен в соответствии с федеральным законодательством и санитарно-эпидемиологическим заключением. </w:t>
        <w:br/>
        <w:t xml:space="preserve">2.2.8. Производить погребения на закрытых кладбищах запрещается, за исключением случаев погребения умерших на местах родственных, семейных (родовых) захоронений, а также на местах воинских захоронений. </w:t>
        <w:br/>
        <w:t xml:space="preserve">2.2.9. Ширина дорожек устанавливается - не менее 0,75 м. </w:t>
        <w:br/>
        <w:t xml:space="preserve">2.2.10.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 </w:t>
        <w:br/>
        <w:t xml:space="preserve">2.2.11. Не допускается устройство захоронений в разрывах между могилами, на месте (участке) захоронения, между местами захоронения, на обочинах дорог и в пределах санитарной защитной зоны. </w:t>
        <w:br/>
        <w:t xml:space="preserve">2.2.12. Деятельность на местах погребения осуществляется в соответствии с санитарными и экологическими требованиями и настоящими Правилами содержания мест погребения, устанавливаемыми администрацией Долотинского сельского поселения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.3. Гигиенические, санитарные и экологические требования к размещению и содержанию мест захоронения (кладбищ) (в соответствии с СанПиН 2.1.1279-03)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2.3.1. Деятельность на местах погребения осуществляется в соответствии с санитарными и экологическими требованиями, а также правилами содержания мест погребения, устанавливаемыми на основе федерального законодательства, и настоящими Правилами. </w:t>
        <w:br/>
        <w:t xml:space="preserve">2.3.2. Санитарные и экологические требования к размещению мест захоронения при погребении не кремированного тела: глубина могилы устанавливается в зависимости от характера грунтов и уровня стояния грунтовых вод, при этом глубина могилы должна составлять не менее 1,5 м (от поверхности земли до крышки гроба). Во всех случаях отметка дна могилы должна быть на 0,5 м выше уровня грунтовых вод. </w:t>
        <w:br/>
        <w:t xml:space="preserve">2.3.3. На территориях санитарно-защитных зон кладбищ не разрешается строительство зданий и сооружений, не связанных с обслуживанием указанных объектов, за исключением культовых и обрядовых объектов. </w:t>
        <w:br/>
        <w:t xml:space="preserve">2.3.4. Глубина могил составляет не более 2-2,2 м. Слой земли над телом умершего, включая надмогильную насыпь, должен быть не менее 1 м. </w:t>
        <w:br/>
        <w:t xml:space="preserve">2.3.5. Не допускается погребение в одном гробу нескольких умерших. </w:t>
        <w:br/>
        <w:t xml:space="preserve">2.3.6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 </w:t>
        <w:br/>
        <w:t xml:space="preserve">2.3.7. Площадки для мусоросборников должны быть ограждены и иметь твердое покрытие (асфальтирование, бетонирование). </w:t>
        <w:br/>
        <w:t xml:space="preserve">2.3.8. Вывоз мусора должен осуществляться по мере накопления по договору со специализированными организациями. </w:t>
        <w:br/>
        <w:t xml:space="preserve">2.3.9. Ответственность за санитарно-эпидемиологическое состояние территории кладбища возлагается на администрацию 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ОРЯДОК  ЗАХОРОНЕНИЯ</w:t>
      </w:r>
    </w:p>
    <w:p>
      <w:pPr>
        <w:pStyle w:val="Normal"/>
        <w:tabs>
          <w:tab w:val="clear" w:pos="709"/>
          <w:tab w:val="left" w:pos="5715" w:leader="none"/>
        </w:tabs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3.1. Организация мест захоронения, планировочное решение кладбища и устройство могил </w:t>
        <w:br/>
      </w:r>
      <w:r>
        <w:rPr>
          <w:sz w:val="28"/>
          <w:szCs w:val="28"/>
        </w:rPr>
        <w:t xml:space="preserve">3.1.1. </w:t>
      </w:r>
      <w:r>
        <w:rPr>
          <w:sz w:val="28"/>
          <w:szCs w:val="28"/>
          <w:lang w:eastAsia="en-US"/>
        </w:rPr>
        <w:t>2.1. На территории Долотинского сельского поселения располагаются  3 общественных кладбища:</w:t>
      </w:r>
    </w:p>
    <w:p>
      <w:pPr>
        <w:pStyle w:val="Normal"/>
        <w:tabs>
          <w:tab w:val="clear" w:pos="709"/>
          <w:tab w:val="left" w:pos="5715" w:leader="none"/>
        </w:tabs>
        <w:spacing w:lineRule="auto" w:line="276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ладбище в х.Молаканский:</w:t>
      </w:r>
    </w:p>
    <w:p>
      <w:pPr>
        <w:pStyle w:val="Normal"/>
        <w:tabs>
          <w:tab w:val="clear" w:pos="709"/>
          <w:tab w:val="left" w:pos="5715" w:leader="none"/>
        </w:tabs>
        <w:spacing w:lineRule="auto" w:line="276"/>
        <w:rPr/>
      </w:pPr>
      <w:r>
        <w:rPr>
          <w:sz w:val="28"/>
          <w:szCs w:val="28"/>
          <w:lang w:eastAsia="en-US"/>
        </w:rPr>
        <w:t xml:space="preserve">- кладбище в х.Долотинка; </w:t>
      </w:r>
    </w:p>
    <w:p>
      <w:pPr>
        <w:pStyle w:val="Normal"/>
        <w:tabs>
          <w:tab w:val="clear" w:pos="709"/>
          <w:tab w:val="left" w:pos="5715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ладбище в х.Водин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огут открываться новы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Захоронение умерших производится в соответствии с действующими санитарными нормами и Правил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Захорон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</w:rPr>
        <w:t>Каждое захоронение регистрируется Администрацией сельского поселения в книге регистрации захоронений, книге регистрации захоронения урн с прахом с указанием фамилии, имени, отчества захороненного, даты захоро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5. На всех общественных кладбищах, расположенных на территории Долотинского сельского поселения, погребение не кремированных тел производится в землю (в гробах, без гробов). </w:t>
        <w:br/>
        <w:t xml:space="preserve">3.1.6. Захоронение урн с прахом производится в землю. </w:t>
        <w:br/>
        <w:t xml:space="preserve">3.1.7. Для погребения безродных, невостребованных и неопознанных умерших выделяются специально отведенные (обособленные) земельные участки общественных кладбищ, одиночные захоронения, выделяемые в соответствии с федеральным законодательством и законодательством Ростовской обла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rFonts w:cs="Times New Roman" w:ascii="Times New Roman" w:hAnsi="Times New Roman"/>
          <w:bCs/>
          <w:sz w:val="28"/>
          <w:szCs w:val="28"/>
        </w:rPr>
        <w:t>Погребение лиц, личность которых не установлена, осуществляется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зированной службой по вопросам похоронного дела на основании договора, заключенного между Администрацией сельского поселения и специализированной службой, на специально отведенных участках кладбищ. Кремация при этом не допускается, за исключением случаев, когда она необходима по требованию санитарных правил и норм или по результатам патолого-анатомических исследований судебно-медицинской экспертизы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9. Погребение умершего личность которого установлена, но не востребована в силу каких-либо причин, осуществляется специализированной службой по вопросам похоронного дела на основании договора, заключенного между администрацией сельского поселения и специализированной службой, после проведения всех необходимых мероприятий, путем кремации или захоронения на специально отведенном участке кладбища, согласно действующим норматив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огребение умершего рядом с ранее умершим родственником возможно при наличии на указанном месте свободного участка земли. В иных случаях место под захоронение отводится работниками кладбища согласно плану захорон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Не допускается погребение в одном гробу, капсуле или урне останков или праха нескольких умерш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На общественных кладбищах погребение может осуществляться с учетом вер исповедальных, воинских и иных обычаев и традиций.</w:t>
        <w:br/>
        <w:t xml:space="preserve">3.1.14. Погребение производится не ранее чем через 24 часа после наступления смерти (или в более ранние сроки по разрешению медицинских учреждений) при наличии подлинника гербового свидетельства о смерти, выданного органами ЗАГСа. </w:t>
        <w:br/>
        <w:t xml:space="preserve">3.1.15. Осквернение или уничтожение мест погребения влечет ответственность, предусмотренную законодательством Российской Федерации. </w:t>
        <w:br/>
        <w:t xml:space="preserve">3.1.16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 </w:t>
        <w:br/>
        <w:t xml:space="preserve">3.1.17. В случае если с момента предыдущего погребения прошло менее 20 лет, под захоронение в родственную могилу может производиться по согласованию с государственными органами санитарно-эпидемиологического надзора. </w:t>
        <w:br/>
        <w:t xml:space="preserve">3.1.18. Для подзахоронения в родственную могилу, кроме удостоверения о соответствующем захоронении, подлинника гербового свидетельства о смерти, подлинника гербового свидетельства о смерти ранее погребенного родственника, необходимо также заключение государственных органов санитарно-эпидемиологического надзора, если с момента предыдущего погребения прошло менее 20 лет. </w:t>
        <w:br/>
        <w:t xml:space="preserve">3.1.19.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 </w:t>
        <w:br/>
        <w:t xml:space="preserve">3.1.20. Не рекомендуется проводить перезахоронение ранее одного года с момента погребения. </w:t>
        <w:br/>
        <w:t xml:space="preserve">3.1.21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 </w:t>
        <w:br/>
        <w:t xml:space="preserve">3.1.22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 </w:t>
        <w:br/>
        <w:t xml:space="preserve">3.1.23. Эксгумация умерших производится в соответствии с федеральным законодательством. </w:t>
        <w:br/>
        <w:t xml:space="preserve">3.1.24. Размеры мест захоронения принимаются в соответствии с таблицей: </w:t>
        <w:br/>
        <w:t xml:space="preserve">(для одиноких) </w:t>
        <w:br/>
        <w:t xml:space="preserve">Количество погребений в одном уровне на одном месте захоронения - 1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ина места захоронения - 1,0 м. </w:t>
        <w:br/>
        <w:t xml:space="preserve">Длина места захоронения - 2,1 м. </w:t>
        <w:br/>
      </w:r>
      <w:r>
        <w:rPr>
          <w:rFonts w:cs="Times New Roman" w:ascii="Times New Roman" w:hAnsi="Times New Roman"/>
          <w:sz w:val="28"/>
          <w:szCs w:val="28"/>
        </w:rPr>
        <w:t xml:space="preserve">(для родственного захоронения) </w:t>
        <w:br/>
        <w:t xml:space="preserve">Количество погребений в одном уровне на одном месте захоронения - 2;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ина места захоронения - 3 м. </w:t>
        <w:br/>
        <w:t xml:space="preserve">Длина места захоронения - 2 м. </w:t>
        <w:br/>
        <w:t xml:space="preserve">Расстояние между могилами: </w:t>
        <w:br/>
        <w:t xml:space="preserve">по длинным сторонам - 1 м; </w:t>
        <w:br/>
        <w:t xml:space="preserve">по коротким сторонам - 0,5 м. </w:t>
        <w:br/>
      </w:r>
      <w:r>
        <w:rPr>
          <w:rFonts w:cs="Times New Roman" w:ascii="Times New Roman" w:hAnsi="Times New Roman"/>
          <w:sz w:val="28"/>
          <w:szCs w:val="28"/>
        </w:rPr>
        <w:t xml:space="preserve">Площадь участка почетного захоронения - 5 кв. м. </w:t>
        <w:br/>
        <w:t xml:space="preserve">Размер предоставляемого места захоронения урны с прахом составляет 0,75 м x 0,4 м x 0,75 м (длина, глубина, ширина). </w:t>
        <w:br/>
        <w:t xml:space="preserve">Новый отвод земли на участке 3 x 2 м производится с учетом двух захоронений. </w:t>
        <w:br/>
        <w:t xml:space="preserve">3.1.25. Размер участка земли на территории общественного кладбища для погребения не кремированных тел безродных, невостребованных и неопознанных умерших составляет не более 2,0 м x 2,0 м x 0,8 м (длина, глубина, ширина) на одного человека. </w:t>
        <w:br/>
        <w:t xml:space="preserve">3.1.26. При захоронении гроба с телом глубина могилы устанавливается в зависимости от характера грунта и уровня стояния грунтовых вод. При этом глубина должна составлять не менее 1,5 м. </w:t>
        <w:br/>
        <w:t xml:space="preserve">3.1.27. Ширина разрывов между местами захоронения должна составлять не менее 0,5 м. </w:t>
        <w:br/>
        <w:t>3.1.28. В случае отсутствия на участке кладбища земли для захоронения согласно норме участок подлежит закрытию по постановлению Администрации  Долотинского сельского поселения. По периметру участка выставляются трафареты с предупреждением о закрытии данного участ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9. На территории закрытого кладбища новые участки под захоронение не отводятся и производятся только захоронения на родственных участках при налич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бодного участка земли площадью не менее 3,5 м </w:t>
      </w:r>
      <w:r>
        <w:rPr>
          <w:rFonts w:cs="Times New Roman" w:ascii="Times New Roman" w:hAnsi="Times New Roman"/>
          <w:sz w:val="28"/>
          <w:szCs w:val="28"/>
        </w:rPr>
        <w:t xml:space="preserve"> либо в родственную могилу, если истек кладбищенский период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0. Для получения разрешения на захоронение необходимо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енное заявление родственников;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идетельство о смерти ранее умершего родственника, могила которого находится на участке под захороне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1. Представитель Администрации сельского поселения производит осмотр места в существующей оградке и в случае соответствия участка норме отвода  не менее 3,5 м выдает разрешение, либо отказывает в разреш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2. Содержание, благоустройство, озеленение и ремонт мест захоро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3.2.1. Обязанности по содержанию, благоустройству и ремонту расположенных на территории кладбища одиночных захоронений, а также захоронений и памятников погибшим при защите Отечества возлагаются на администрацию поселения. </w:t>
        <w:br/>
        <w:t xml:space="preserve">3.2.2. Обязанности по содержанию, благоустройству и ремонту расположенных на территории кладбища почетных, братских (общих) захоронений в случаях, если погребение осуществлялось за счет средств федерального, областного, местного бюджетов, а также иных захоронений и памятников, находящихся под охраной государства, возлагаются на администрацию поселения. </w:t>
        <w:br/>
        <w:t>3.2.3. Во всех остальных случаях обязанности по содержанию и благоустройству мест захоронения, в том числе по ремонту надмогильных сооружений (надгробий) и оград, осуществляют родственники усопши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 Озеленение и благоустройство мест погребения должно производиться с действующими нормами и правил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садка деревьев гражданами на участках захоронения допускается только в соответствии с проектом озеленения по согласованию с администрацией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.3. Надмогильные сооружения (надгробия), ограды </w:t>
        <w:br/>
      </w:r>
      <w:r>
        <w:rPr>
          <w:rFonts w:cs="Times New Roman" w:ascii="Times New Roman" w:hAnsi="Times New Roman"/>
          <w:sz w:val="28"/>
          <w:szCs w:val="28"/>
        </w:rPr>
        <w:t xml:space="preserve">3.3.1. Установка надмогильных сооружений (надгробий) и оград на кладбищах допускается только в границах отведенных земельных участков для создания мест захоронения. </w:t>
        <w:br/>
        <w:t xml:space="preserve">3.3.2. Устанавливаемые надгробные сооружения и ограды не должны иметь частей, выступающих за границы мест захоронения или нависающих над ними. </w:t>
        <w:br/>
        <w:t xml:space="preserve">3.3.3. Памятники и другие надмогильные сооружения устанавливаются рабочими ритуальной службы либо по согласованию с администрацией кладбища силами лиц, на которых зарегистрированы места захоронения, и подлежат регистрации в книге регистрации установки надмогильных сооружений. </w:t>
        <w:br/>
        <w:t xml:space="preserve">3.3.4. Установленные гражданами (организациями) надмогильные сооружения (памятники, цоколи, цветники и др.) являются их собственност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ПРАВИЛА ПОСЕЩЕНИЯ КЛАДБИЩ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4.1. На территории кладбищ посетители должны соблюдать общественный порядок и тишину. </w:t>
        <w:br/>
        <w:t xml:space="preserve">4.2. Посетители кладбища имеют право: </w:t>
        <w:br/>
        <w:t xml:space="preserve">- устанавливать памятники и другие надмогильные сооружения в соответствии с требованиями настоящих Правил. </w:t>
        <w:br/>
        <w:t xml:space="preserve">- сажать цветы на могильном участке. </w:t>
        <w:br/>
        <w:t xml:space="preserve">4.3. Граждане, ответственные за захоронение,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ть места захоронений в надлежаще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изводить покраску оград, содержать надмогильные плиты, памятники и кресты в надлежащем состоянии; </w:t>
        <w:br/>
        <w:t xml:space="preserve">- строго соблюдать требования к размерам отведенного под захоронение участка. </w:t>
        <w:br/>
        <w:t xml:space="preserve">4.3. На территории кладбищ </w:t>
      </w:r>
      <w:r>
        <w:rPr>
          <w:b/>
          <w:sz w:val="28"/>
          <w:szCs w:val="28"/>
        </w:rPr>
        <w:t>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емляные работы по рытью могилы без согласования  и разрешения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захоронение тел умерших без согласования  и разрешения Администрац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, переделывать и снимать памятники, мемориальные доски и другие надгробные сооружения без разрешения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ить памятники, оборудование кладбища, засорять терри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мать зелёные насаждения, рвать цветы, собирать в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выгул собак, пасти домашний скот, ловить пт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сжигать предметы похоронного ритуала и выжигать сухую раст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 и всех видах автомото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копку гру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коммерческой, предпринимательской деятельностью не совместимой с их целевым 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старые демонтированные надгробные сооружения в не установленных для этого местах;</w:t>
        <w:br/>
        <w:t xml:space="preserve">  4.4. Захоронение умерших производится ежедневно с 9.00 до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я Правил размещения и содержания мест погребения на территорий  муниципального образования «Долотинское  сельское поселение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15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1. Ответственность за нарушение правил посещения кладбищ Лица, виновные в нарушении настоящего Порядка деятельности общественных кладбищ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соблюдением Правил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, предусмотренных статьей 2.4 закона Ростовской области от 25.10.2002  № 273-ЗС « Об административных правонарушениях» (в редакции от 03.12.2012 № 992-ЗС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Правил должностные лица впр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ть предписание об устранении нару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Ответственность за нарушение установленных Правил несут физические и юридические лица, индивидуальные предприниматели в соответствии с действующим законодательством   Российской Федерации и законами  Рос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значение наказания в административном или судебном порядке не освобождает виновных лиц от обязанности устранить последствия противоправных действий при  нарушении установленных Правил.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6:00Z</dcterms:created>
  <dc:creator>1</dc:creator>
  <dc:description/>
  <cp:keywords/>
  <dc:language>en-US</dc:language>
  <cp:lastModifiedBy>1</cp:lastModifiedBy>
  <dcterms:modified xsi:type="dcterms:W3CDTF">2023-10-31T12:46:00Z</dcterms:modified>
  <cp:revision>6</cp:revision>
  <dc:subject/>
  <dc:title/>
</cp:coreProperties>
</file>