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6 мес. 2023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7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7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3 году предусмотрено 31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15,3 тыс. рублей или 4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1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Фактические расходы составили 15,3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,0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6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3-09-05T07:46:00Z</dcterms:modified>
  <cp:revision>26</cp:revision>
  <dc:subject/>
  <dc:title/>
</cp:coreProperties>
</file>