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4 кв. 2022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4 кв. 2022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2 году предусмотрено 32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21,6тыс. рублей или 66,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0,6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Фактические расходы составили 21,6 тыс. 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39:00Z</dcterms:modified>
  <cp:revision>26</cp:revision>
  <dc:subject/>
  <dc:title/>
</cp:coreProperties>
</file>