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23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13</w:t>
      </w:r>
    </w:p>
    <w:p>
      <w:pPr>
        <w:pStyle w:val="Normal"/>
        <w:tabs>
          <w:tab w:val="clear" w:pos="408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/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31.10.2023 № 93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11.2023 № 116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11499,5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9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4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44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28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729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682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64,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3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0643,5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27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109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25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1364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0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В  подпрограмме  Долотинского сельского поселения «Жилищно-коммунальное хозяйство </w:t>
      </w:r>
      <w:r>
        <w:rPr>
          <w:bCs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2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«Общий объем бюджетных ассигнований -  3047,1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3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0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2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19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 xml:space="preserve">–861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682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64,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3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191,1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80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22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39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388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496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3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4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4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7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4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7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3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3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0,3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4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5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300S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7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0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6,3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,7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5,4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2,6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5,4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1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64,9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49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72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64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5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6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35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35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4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9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Название"/>
    <w:basedOn w:val="Normal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2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23-11-23T06:16:00Z</dcterms:modified>
  <cp:revision>22</cp:revision>
  <dc:subject/>
  <dc:title/>
</cp:coreProperties>
</file>