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11.2023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1.10.2023 № 93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т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14.11.2023 №  118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0403,4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620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305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53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5798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30403,4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620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305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53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5798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76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14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7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0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2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0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5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6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43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3-11-23T06:35:00Z</dcterms:modified>
  <cp:revision>18</cp:revision>
  <dc:subject/>
  <dc:title/>
</cp:coreProperties>
</file>