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3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от 19.12.2018 № 113</w:t>
      </w:r>
    </w:p>
    <w:p>
      <w:pPr>
        <w:pStyle w:val="Normal"/>
        <w:tabs>
          <w:tab w:val="clear" w:pos="408"/>
          <w:tab w:val="center" w:pos="4606" w:leader="none"/>
          <w:tab w:val="left" w:pos="8430" w:leader="none"/>
        </w:tabs>
        <w:suppressAutoHyphens w:val="false"/>
        <w:rPr>
          <w:b/>
          <w:b/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b/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решением Собрания депутатов Долотинского сельского поселения от 26.12.2023 № 101 «О бюджете Долотинского сельского поселения Красносулинского района на 2024 год и на плановый период 2025 и 2026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Внести в приложение №1,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 Контроль за исполнением настоящего постановления оставляю за собой.</w:t>
      </w:r>
    </w:p>
    <w:tbl>
      <w:tblPr>
        <w:tblW w:w="10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69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.В. Борис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12.2023 № 143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13673,4 тыс. руб., в том числе по годам: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49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44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344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288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2117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533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2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85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85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85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85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85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682,6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2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17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5,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64,9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областного бюджета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73,4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15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17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6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2817,4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442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127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1109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125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175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153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1025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85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85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685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85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85,3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муниципальной программы на 2024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 Долотинского сельского поселения «</w:t>
      </w:r>
      <w:r>
        <w:rPr>
          <w:bCs/>
          <w:kern w:val="2"/>
          <w:sz w:val="24"/>
          <w:szCs w:val="24"/>
        </w:rPr>
        <w:t>С</w:t>
      </w:r>
      <w:r>
        <w:rPr>
          <w:kern w:val="2"/>
          <w:sz w:val="24"/>
          <w:szCs w:val="24"/>
        </w:rPr>
        <w:t>одержание уличного освещения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Общий объем бюджетных ассигнований -  7107,0</w:t>
      </w:r>
      <w:r>
        <w:rPr/>
        <w:t xml:space="preserve"> тыс. руб., в том числе по годам: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38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648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64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769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774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9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527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527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527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527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527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1 на 2024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 В  подпрограмме  Долотинского сельского поселения «Прочее благоустройство территории Долотинского сельского поселения»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sz w:val="24"/>
          <w:szCs w:val="24"/>
        </w:rPr>
        <w:t>3.1 Раздел паспорта «Ресурсное обеспечение подпрограммы 2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Общий объем бюджетных ассигнований -  1854,2</w:t>
      </w:r>
      <w:r>
        <w:rPr/>
        <w:t xml:space="preserve"> тыс. руб., в том числе по годам: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22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93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65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69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3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1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2 на 2023-2030 годы носят прогнозный характер и подлежат уточнению в установленном порядк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В  подпрограмме  Долотинского сельского поселения «Жилищно-коммунальное хозяйство </w:t>
      </w:r>
      <w:r>
        <w:rPr>
          <w:bCs/>
          <w:sz w:val="24"/>
          <w:szCs w:val="24"/>
        </w:rPr>
        <w:t>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sz w:val="24"/>
          <w:szCs w:val="24"/>
        </w:rPr>
        <w:t>4.1Раздел паспорта «Ресурсное обеспечение подпрограммы 3» изложить в редакции:</w:t>
      </w:r>
    </w:p>
    <w:p>
      <w:pPr>
        <w:pStyle w:val="Normal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«Общий объем бюджетных ассигнований -  4712,2 тыс. руб., в том числе по годам: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731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03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32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419,5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 xml:space="preserve">–894,9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 xml:space="preserve">–548,8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495,7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117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117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 xml:space="preserve">–117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117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117,4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682,6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2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17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5,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64,9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областного бюджета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73,4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15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17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6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3855,6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680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229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39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388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529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548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495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117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117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117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117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117,4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3 на 2024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08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4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  <w:r>
        <w:br w:type="page"/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14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81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702"/>
        <w:gridCol w:w="1843"/>
        <w:gridCol w:w="567"/>
        <w:gridCol w:w="567"/>
        <w:gridCol w:w="1134"/>
        <w:gridCol w:w="567"/>
        <w:gridCol w:w="850"/>
        <w:gridCol w:w="709"/>
        <w:gridCol w:w="709"/>
        <w:gridCol w:w="708"/>
        <w:gridCol w:w="709"/>
        <w:gridCol w:w="709"/>
        <w:gridCol w:w="684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560"/>
        <w:gridCol w:w="1701"/>
        <w:gridCol w:w="567"/>
        <w:gridCol w:w="709"/>
        <w:gridCol w:w="1276"/>
        <w:gridCol w:w="567"/>
        <w:gridCol w:w="78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3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Долотин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6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5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85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85,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6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5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85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85,3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7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7,9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7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7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9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7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7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2002014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200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04,2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3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7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9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71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3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1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9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4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9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1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6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5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300S3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7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0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6,3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8,7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5,4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72,6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5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85,4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44,6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64,9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2,8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56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00,5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95,2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,4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,4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,4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,4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,4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6"/>
        <w:gridCol w:w="1832"/>
        <w:gridCol w:w="1163"/>
        <w:gridCol w:w="947"/>
        <w:gridCol w:w="896"/>
        <w:gridCol w:w="855"/>
        <w:gridCol w:w="843"/>
        <w:gridCol w:w="853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67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4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8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1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53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2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8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8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8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8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85,3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817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0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5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75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53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2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8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8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8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8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85,3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10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6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7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7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7,9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10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6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7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7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7,9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54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54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712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3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1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9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4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9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,4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85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8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9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8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4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9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7,4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sz w:val="24"/>
      <w:szCs w:val="24"/>
      <w:lang w:eastAsia="zh-CN" w:bidi="hi-IN"/>
    </w:rPr>
  </w:style>
  <w:style w:type="character" w:styleId="Style17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eastAsia="zh-CN" w:bidi="hi-IN" w:val="en-US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Название"/>
    <w:basedOn w:val="Normal"/>
    <w:qFormat/>
    <w:pPr>
      <w:suppressAutoHyphens w:val="false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2:00Z</dcterms:created>
  <dc:creator>admin</dc:creator>
  <dc:description/>
  <cp:keywords/>
  <dc:language>en-US</dc:language>
  <cp:lastModifiedBy>Долотинка1</cp:lastModifiedBy>
  <cp:lastPrinted>2018-12-05T10:15:00Z</cp:lastPrinted>
  <dcterms:modified xsi:type="dcterms:W3CDTF">2024-05-06T12:26:00Z</dcterms:modified>
  <cp:revision>24</cp:revision>
  <dc:subject/>
  <dc:title/>
</cp:coreProperties>
</file>