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3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30.12.2022 № 95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№ 81 от 30.06.202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30.12.2023 № 95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6.2023 № 3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95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30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7-31T07:14:00Z</dcterms:modified>
  <cp:revision>22</cp:revision>
  <dc:subject/>
  <dc:title/>
</cp:coreProperties>
</file>