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30.12.2022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31.07.2023 № 85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30.12.2022 № 97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8.2023№ 3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8-30T07:54:00Z</dcterms:modified>
  <cp:revision>24</cp:revision>
  <dc:subject/>
  <dc:title/>
</cp:coreProperties>
</file>