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9.2023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 от 30.12.2023 № 96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Развитие культуры, физической культуры и спорта»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Долотинского сельского поселения от 28.08.2023 № 88 «О внесении изменений в решение Собрания депутатов Долот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6.12.2022 № 63 «О бюджете Долотинского сельского поселения Красносулинского района на 2023 год и на плановый период 2024 и 2025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7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30.12.2022 № 96  </w:t>
      </w:r>
      <w:r>
        <w:rPr>
          <w:bCs/>
          <w:sz w:val="28"/>
          <w:szCs w:val="28"/>
        </w:rPr>
        <w:t>«Об утверждении плана реализации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2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9.2023 № 3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 xml:space="preserve"> 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2461"/>
        <w:gridCol w:w="1500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2"/>
        <w:gridCol w:w="3011"/>
        <w:gridCol w:w="2461"/>
        <w:gridCol w:w="1500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события программы </w:t>
            </w: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бытия программы 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7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09-18T09:01:00Z</dcterms:modified>
  <cp:revision>17</cp:revision>
  <dc:subject/>
  <dc:title/>
</cp:coreProperties>
</file>