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9.2023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30.12.2022 № 97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8.08.2023 № 88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е в приложение к распоряжению Администрации Долотинского сельского поселения от 30.12.2022 № 97 </w:t>
      </w: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Cs/>
          <w:sz w:val="28"/>
          <w:szCs w:val="28"/>
        </w:rPr>
        <w:t xml:space="preserve">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9.2023№ 3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инского сельского поселения О.В. Борисо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9-18T09:04:00Z</dcterms:modified>
  <cp:revision>26</cp:revision>
  <dc:subject/>
  <dc:title/>
</cp:coreProperties>
</file>