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6 мес. 2023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4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4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4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804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6 месяцев 2023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6 контр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10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3 год предусмотрено 804,2 тыс. рублей. В 2023 году заключено 6 контрактов. Фактическое освоение средств составило 310,2 тыс. рублей или 3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3-09-05T08:08:00Z</dcterms:modified>
  <cp:revision>33</cp:revision>
  <dc:subject/>
  <dc:title/>
</cp:coreProperties>
</file>