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риложение к Распоряжению от 30.02.2022 № 91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3 год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№ 93 от 31.10.202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1 «Об утверждении  плана реализации муниципальной программы Долотинского сельского поселения «Управление муниципальными финансами» на 2023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20:00Z</dcterms:modified>
  <cp:revision>23</cp:revision>
  <dc:subject/>
  <dc:title/>
</cp:coreProperties>
</file>