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6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843"/>
        <w:gridCol w:w="2552"/>
        <w:gridCol w:w="1275"/>
        <w:gridCol w:w="1276"/>
        <w:gridCol w:w="1701"/>
        <w:gridCol w:w="1418"/>
        <w:gridCol w:w="1275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               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Реализация мероприятий по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росту доходного потенциал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</w:rPr>
              <w:t>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3 заседаний Координационного совета по вопросам собираемости налогов и других обязательных платежей, на которых была рассмотрена задолженность в объеме 79,4 тыс.руб, в результате  было погашено 55,1 тыс.руб. Проведена работа с работниками Администрации, СДК о недопущении возникновения задолженности по уплате налоговых сб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законодательством 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о налогах и сбор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сформирован на основе 8 муниципальных программ Долотинского сельского поселения. На реализацию принятых муниципальных программ предусмотрено в 2022 году 16318,4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</w:rPr>
              <w:t>Нормативно-методическое, информационное обеспечение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1,0 тыс. руб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Разработка и совершенствование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отчетном периоде: в ходе исполнения бюджета приняты 5  решений Собрания Депутатов Долотинского сельского поселения о внесении изменений в бюджет поселения на 2022 год и плановый период 2023 и 2024 годов; разработано 11 нормативно-правовых актов Долотинского сельского поселения в части совершенствования бюджетного процесса, проведены публичные слушания по проекту отчета об исполнении бюджета Долотинского сельского поселения Красносулинского района за 2021 год, который утвержден решением Собрания депутатов Долотинского сельского поселения № 34 от 15.04.2022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0 тыс. руб. мероприятия запланированы на год</w:t>
            </w:r>
          </w:p>
        </w:tc>
      </w:tr>
      <w:tr>
        <w:trPr>
          <w:trHeight w:val="5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актическое исполнение расходов составило 7272,0 тыс. руб. или 43,3%, при плане 16783,3 тыс. руб. Кредиторская задолженность</w:t>
            </w:r>
            <w:r>
              <w:rPr/>
              <w:t xml:space="preserve"> отсутству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планировано проведение 1 проверки МБУК «Долотинский СДК» по вопросу контроля за полнотой и  достоверностью отчетности об исполнении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управления общественными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(АЦК- планирование, АЦК – финан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не наступ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Обеспечение проведения единой политики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муниципаль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>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, 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муниципаль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ным долгом в соответствии с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lang w:eastAsia="zh-CN"/>
              </w:rPr>
              <w:t>Бюджетным кодексом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долг 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>Поддержание устойчивого исполнения  бюджета 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zh-CN"/>
              </w:rPr>
              <w:t>на обеспечение сбалансированности бюджета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устойчивого исполнения бюджета  Долоти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 (глава Администрации Долотинского сельского поселения О.В. Борисо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1,0 тыс. руб. 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4764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863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0,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Долотинского сельского поселения» (далее – подпрограмма 3);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bCs/>
          <w:color w:val="000000"/>
          <w:spacing w:val="-4"/>
          <w:kern w:val="2"/>
          <w:sz w:val="28"/>
          <w:szCs w:val="28"/>
        </w:rPr>
        <w:t>Поддержание устойчивого исполнения  бюджета  Долотинского сельского поселения» ( далее- подпрограмма 4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Долотин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6 месяцев  2022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на 2022 год предусмотрено 4764,8 тыс. рублей на обеспечение деятельности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6 месяцев 2022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2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6 месяцев 2022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4 реализовывались в течение 6 месяцев 2022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представлен в приложении к пояснительной информаци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Богдан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09:48:00Z</dcterms:modified>
  <cp:revision>44</cp:revision>
  <dc:subject/>
  <dc:title/>
</cp:coreProperties>
</file>