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3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30.12.2022 № 9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31.10.2023 № 93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распоряжению Администрации Долотинского сельского поселения от 30.12.2022 № 97 </w:t>
      </w: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Cs/>
          <w:sz w:val="28"/>
          <w:szCs w:val="28"/>
        </w:rPr>
        <w:t xml:space="preserve">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1.2023№ 5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инского сельского поселения О.В. Борисо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11-23T07:35:00Z</dcterms:modified>
  <cp:revision>27</cp:revision>
  <dc:subject/>
  <dc:title/>
</cp:coreProperties>
</file>