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23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риложение к Распоряжению от 30.02.2022 № 91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3 год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№ 95 от 16.11.202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30.12.2022 № 91 «Об утверждении  плана реализации муниципальной программы Долотинского сельского поселения «Управление муниципальными финансами» на 2023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1.2023 № 5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11-23T07:28:00Z</dcterms:modified>
  <cp:revision>24</cp:revision>
  <dc:subject/>
  <dc:title/>
</cp:coreProperties>
</file>