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11.2023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ложение к Распоряжению от 30.12.2022 № 97 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>«Обеспечение доступным и комфортным жильем населения Долотинского сельского поселения»</w:t>
      </w:r>
      <w:r>
        <w:rPr>
          <w:b/>
          <w:bCs/>
          <w:sz w:val="28"/>
          <w:szCs w:val="28"/>
        </w:rPr>
        <w:t xml:space="preserve"> на 2023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Долотинского сельского поселения от 16.11.2023 № 95 «О внесении изменений в решение Собрания депутатов Долотинского сельского поселения от 26.12.2022 № 63 «О бюджете Долотинского сельского поселения Красносулинского района на 2023 год и на плановый период 2024 и 2025 годов», 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Внести изменение в приложение к распоряжению Администрации Долотинского сельского поселения от 30.12.2022 № 97 </w:t>
      </w:r>
      <w:r>
        <w:rPr>
          <w:sz w:val="28"/>
          <w:szCs w:val="28"/>
        </w:rPr>
        <w:t xml:space="preserve">«Об утверждении  плана реализации муниципальной программы Долотинского сельского поселения </w:t>
      </w:r>
      <w:r>
        <w:rPr/>
        <w:t xml:space="preserve"> </w:t>
      </w:r>
      <w:r>
        <w:rPr>
          <w:sz w:val="28"/>
          <w:szCs w:val="28"/>
        </w:rPr>
        <w:t>«Обеспечение доступным и комфортным жильем населения Долотинского сельского поселения»</w:t>
      </w:r>
      <w:r>
        <w:rPr>
          <w:bCs/>
          <w:sz w:val="28"/>
          <w:szCs w:val="28"/>
        </w:rPr>
        <w:t xml:space="preserve"> на 2023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rPr>
          <w:b/>
          <w:b/>
          <w:sz w:val="24"/>
          <w:szCs w:val="24"/>
        </w:rPr>
      </w:pPr>
      <w:r>
        <w:rPr>
          <w:sz w:val="28"/>
          <w:szCs w:val="28"/>
        </w:rPr>
        <w:t>Долотинского сельского поселения                                           О.В. Борисова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7.11.2023№ 54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еспечение доступным и комфортным жильем населения Долотинского сельского поселения</w:t>
      </w:r>
      <w:r>
        <w:rPr>
          <w:bCs/>
          <w:sz w:val="28"/>
          <w:szCs w:val="28"/>
        </w:rPr>
        <w:t xml:space="preserve"> " на 2023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797"/>
        <w:gridCol w:w="2671"/>
        <w:gridCol w:w="2606"/>
        <w:gridCol w:w="1559"/>
        <w:gridCol w:w="939"/>
        <w:gridCol w:w="992"/>
        <w:gridCol w:w="992"/>
        <w:gridCol w:w="1134"/>
        <w:gridCol w:w="851"/>
        <w:gridCol w:w="954"/>
      </w:tblGrid>
      <w:tr>
        <w:trPr>
          <w:trHeight w:val="2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олжность/ФИО)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(дата)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6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796"/>
        <w:gridCol w:w="2547"/>
        <w:gridCol w:w="2607"/>
        <w:gridCol w:w="1559"/>
        <w:gridCol w:w="981"/>
        <w:gridCol w:w="948"/>
        <w:gridCol w:w="1080"/>
        <w:gridCol w:w="1046"/>
        <w:gridCol w:w="851"/>
        <w:gridCol w:w="918"/>
      </w:tblGrid>
      <w:tr>
        <w:trPr>
          <w:tblHeader w:val="true"/>
          <w:trHeight w:val="1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. «Обеспечение жильем населения Долотинского сельского поселения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1.1 «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отинского сельского поселения О.В. Борисова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бор документации для составления ПСД на снос аварийного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е событие программы 1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шение жилищной проблемы гражд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 «Обеспечение муниципальной программы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2.1 «Иные мероприятия в сфере обеспечения жильем населения Долотинского сельского поселения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ых мероприятий в сфере обеспечения жильем населения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е событие программы 2.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ых мероприятий в сфере обеспечения жильем населения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0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3-11-23T07:50:00Z</dcterms:modified>
  <cp:revision>28</cp:revision>
  <dc:subject/>
  <dc:title/>
</cp:coreProperties>
</file>