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9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электроэнергии за уличное освещение  производится в ср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5,8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 мероприятия по ремонту сетей  уличного освещения в населенных пунктах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,8 тыс. руб.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Прочее б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3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еспечения качественной питьевой водой, проведены обследования и дезинфекция объектов забора воды на территории поселения. Приобретена детская игровая площад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3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,4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уплата взносов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 соглашения о порядке уплаты взносов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,4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1,3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52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51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5,5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650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441,4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22 году предусмотрено 274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267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7,7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  <w:r>
        <w:rPr>
          <w:sz w:val="28"/>
          <w:szCs w:val="28"/>
        </w:rPr>
        <w:t xml:space="preserve"> Приобретена детская игровая площадк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428,5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42,1 тыс. руб., или 9,8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22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10:52:00Z</dcterms:modified>
  <cp:revision>31</cp:revision>
  <dc:subject/>
  <dc:title/>
</cp:coreProperties>
</file>