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23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13</w:t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30.06.2023 № 81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5.2023 № 38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1465,5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44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28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695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682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64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0609,5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27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09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25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33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2.1 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1100,3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9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5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69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49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2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3013,1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0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2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19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827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682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64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157,1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39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38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462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4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4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0,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1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2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5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300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7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6,3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5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2,6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5,4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7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64,9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46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60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1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5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3-07-21T09:05:00Z</dcterms:modified>
  <cp:revision>20</cp:revision>
  <dc:subject/>
  <dc:title/>
</cp:coreProperties>
</file>