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6 мес. 2023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Гурьянова Н.В.. (Глава АдминистрацииБорисов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3 году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 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3-08-15T06:47:00Z</dcterms:modified>
  <cp:revision>32</cp:revision>
  <dc:subject/>
  <dc:title/>
</cp:coreProperties>
</file>