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3.2023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приложение к Распоряжению от 30.12.2022 № 92 «Об утверждении  плана реализации муниципальной программы Долотинского сельского поселения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«Муниципальная политика» </w:t>
      </w:r>
      <w:r>
        <w:rPr>
          <w:b/>
          <w:bCs/>
          <w:sz w:val="28"/>
          <w:szCs w:val="28"/>
        </w:rPr>
        <w:t xml:space="preserve"> на 2023 год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Долотинского сельского поселения от 22.02.2023 № 66 «О внесении изменений в решение Собрания депутатов Долотинского сельского поселения от 26.12.2022 № 63 «О бюджете Долотинского сельского поселения Красносулинского района на 2023 год и на плановый период 2024 и 2025 годов», в соответствии с постановлением Администрации Долотинского сельского поселения от 07.02.2018 №7/1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0.09.2018 № 73 «Об утверждении Перечня муниципальных программ Долотин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Долотинское сельское поселение»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риложение к Распоряжению Администрации Долотинского сельского поселения от 30.12.2022 № 92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 плана реализации муниципальной программы Долотинского сельского поселения </w:t>
      </w:r>
      <w:r>
        <w:rPr/>
        <w:t xml:space="preserve"> </w:t>
      </w:r>
      <w:r>
        <w:rPr>
          <w:sz w:val="28"/>
          <w:szCs w:val="28"/>
        </w:rPr>
        <w:t>«Муниципальная политика</w:t>
      </w:r>
      <w:r>
        <w:rPr>
          <w:b/>
          <w:sz w:val="28"/>
          <w:szCs w:val="28"/>
        </w:rPr>
        <w:t xml:space="preserve">»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22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О.В. Борисова</w:t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2268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5.03.2023 № 15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муниципальной программы Долотинского сельского поселения "</w:t>
      </w:r>
      <w:r>
        <w:rPr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>" на 2023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3"/>
        <w:gridCol w:w="2067"/>
        <w:gridCol w:w="1996"/>
        <w:gridCol w:w="1812"/>
        <w:gridCol w:w="1387"/>
        <w:gridCol w:w="838"/>
        <w:gridCol w:w="1330"/>
        <w:gridCol w:w="1184"/>
        <w:gridCol w:w="934"/>
        <w:gridCol w:w="1184"/>
        <w:gridCol w:w="1678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 (краткое описание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 (тыс. руб.)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bCs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1 «</w:t>
            </w:r>
            <w:r>
              <w:rPr>
                <w:bCs/>
                <w:spacing w:val="-6"/>
                <w:kern w:val="2"/>
                <w:sz w:val="28"/>
                <w:szCs w:val="28"/>
                <w:lang w:eastAsia="en-US"/>
              </w:rPr>
              <w:t>Развитие муниципального управления и муниципальной службы в Долотинском  сельском поселении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»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Основное мероприятие 1.1. Повышение квалификации муниципальных служащи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офессионального развития муниципальных служащих и иных лиц, занятых в системе местного самоуправления в Долотинском сельском поселен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  <w:r>
              <w:rPr>
                <w:sz w:val="28"/>
                <w:szCs w:val="28"/>
                <w:lang w:val="en-US"/>
              </w:rPr>
              <w:t xml:space="preserve"> 1.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муниципальных служащи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2 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Основное мероприятие 2.1. Официальная публикация нормативно-правовых актов Администрации Долотинского сельского поселения в СМ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его вопросы опубликования правовых актов в газет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2.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нормативных правовых актов Долотинского сельского поселения и иных документов в средствах массовой информ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муниципальной  программе:        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38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38,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43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23-04-05T08:07:00Z</dcterms:modified>
  <cp:revision>22</cp:revision>
  <dc:subject/>
  <dc:title/>
</cp:coreProperties>
</file>