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23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Cambria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 поселения от 19.12.2018 № 111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8"/>
          <w:szCs w:val="28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8.08.2023 № 88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№1 к постановлению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Долотинского сельского поселения                                              О.В.Борисов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23" w:leader="none"/>
        </w:tabs>
        <w:suppressAutoHyphens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8.2023  № 89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 муниципальной программе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-  133,7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20 году – 27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2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 подпрограмме 1 «Пожарная безопасность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Раздел паспорта «Ресурсное обеспечение подпрограммы» изложить в </w:t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247"/>
        <w:gridCol w:w="115"/>
        <w:gridCol w:w="589"/>
        <w:gridCol w:w="5953"/>
        <w:gridCol w:w="787"/>
      </w:tblGrid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20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2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1 муниципальной программы на 2023 - 2030 года носят прогнозный характер и подлежит уточнению в установленном порядке.</w:t>
              <w:tab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3.1 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3.2 Расходы на реализацию муниципальной программы приведены в приложении № 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Долотинского сельского       поселения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 xml:space="preserve"> на территории Долотин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гармонизация межнациональных отнош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Гавриленко Ю.А.</dc:creator>
  <dc:description/>
  <cp:keywords/>
  <dc:language>en-US</dc:language>
  <cp:lastModifiedBy>Долотинка1</cp:lastModifiedBy>
  <cp:lastPrinted>2020-07-15T14:06:00Z</cp:lastPrinted>
  <dcterms:modified xsi:type="dcterms:W3CDTF">2023-09-18T06:19:00Z</dcterms:modified>
  <cp:revision>9</cp:revision>
  <dc:subject/>
  <dc:title/>
</cp:coreProperties>
</file>