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3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8.08.2023 № 88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30.08.2023 № 90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8876,7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01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8875,7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01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67"/>
        <w:gridCol w:w="77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3-09-18T06:59:00Z</dcterms:modified>
  <cp:revision>57</cp:revision>
  <dc:subject/>
  <dc:title> </dc:title>
</cp:coreProperties>
</file>