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30.03.2024 № 33</w:t>
      </w:r>
    </w:p>
    <w:p>
      <w:pPr>
        <w:pStyle w:val="Normal"/>
        <w:jc w:val="center"/>
        <w:rPr/>
      </w:pPr>
      <w:r>
        <w:rPr/>
      </w:r>
    </w:p>
    <w:p>
      <w:pPr>
        <w:pStyle w:val="Normal"/>
        <w:jc w:val="center"/>
        <w:rPr/>
      </w:pPr>
      <w:r>
        <w:rPr/>
        <w:t>х.Молаканский</w:t>
      </w:r>
    </w:p>
    <w:p>
      <w:pPr>
        <w:pStyle w:val="Normal"/>
        <w:jc w:val="center"/>
        <w:rPr/>
      </w:pPr>
      <w:r>
        <w:rPr/>
      </w:r>
    </w:p>
    <w:p>
      <w:pPr>
        <w:pStyle w:val="Normal"/>
        <w:suppressAutoHyphens w:val="true"/>
        <w:ind w:right="-138" w:hanging="0"/>
        <w:jc w:val="center"/>
        <w:rPr>
          <w:rFonts w:ascii="Times New Roman CYR" w:hAnsi="Times New Roman CYR" w:cs="Times New Roman CYR"/>
          <w:b/>
          <w:b/>
          <w:lang w:eastAsia="ar-SA"/>
        </w:rPr>
      </w:pPr>
      <w:r>
        <w:rPr>
          <w:b/>
        </w:rPr>
        <w:t>Об утверждении отчета о реализации муниципальной программы Долотинского сельского поселения «Управление муниципальными финансами» за 2023 год</w:t>
      </w:r>
    </w:p>
    <w:p>
      <w:pPr>
        <w:pStyle w:val="Normal"/>
        <w:tabs>
          <w:tab w:val="clear" w:pos="708"/>
          <w:tab w:val="left" w:pos="5103" w:leader="none"/>
        </w:tabs>
        <w:autoSpaceDE w:val="false"/>
        <w:ind w:right="4818" w:hanging="0"/>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autoSpaceDE w:val="false"/>
        <w:ind w:firstLine="708"/>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23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tbl>
      <w:tblPr>
        <w:tblW w:w="30291" w:type="dxa"/>
        <w:jc w:val="left"/>
        <w:tblInd w:w="-108" w:type="dxa"/>
        <w:tblLayout w:type="fixed"/>
        <w:tblCellMar>
          <w:top w:w="0" w:type="dxa"/>
          <w:left w:w="108" w:type="dxa"/>
          <w:bottom w:w="0" w:type="dxa"/>
          <w:right w:w="108" w:type="dxa"/>
        </w:tblCellMar>
      </w:tblPr>
      <w:tblGrid>
        <w:gridCol w:w="9801"/>
        <w:gridCol w:w="10245"/>
        <w:gridCol w:w="10245"/>
      </w:tblGrid>
      <w:tr>
        <w:trPr/>
        <w:tc>
          <w:tcPr>
            <w:tcW w:w="9801" w:type="dxa"/>
            <w:tcBorders/>
          </w:tcPr>
          <w:tbl>
            <w:tblPr>
              <w:tblW w:w="9585" w:type="dxa"/>
              <w:jc w:val="left"/>
              <w:tblInd w:w="0"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pPr>
                  <w:r>
                    <w:rPr/>
                  </w:r>
                </w:p>
                <w:p>
                  <w:pPr>
                    <w:pStyle w:val="Normal"/>
                    <w:rPr/>
                  </w:pPr>
                  <w:r>
                    <w:rPr/>
                    <w:t xml:space="preserve">Глава Администрации </w:t>
                  </w:r>
                </w:p>
                <w:p>
                  <w:pPr>
                    <w:pStyle w:val="Normal"/>
                    <w:rPr/>
                  </w:pPr>
                  <w:r>
                    <w:rPr/>
                    <w:t xml:space="preserve">Долотинского </w:t>
                  </w:r>
                </w:p>
                <w:p>
                  <w:pPr>
                    <w:pStyle w:val="Normal"/>
                    <w:rPr/>
                  </w:pPr>
                  <w:r>
                    <w:rPr/>
                    <w:t>сельского поселения</w:t>
                  </w:r>
                </w:p>
                <w:p>
                  <w:pPr>
                    <w:pStyle w:val="Normal"/>
                    <w:rPr/>
                  </w:pPr>
                  <w:r>
                    <w:rPr/>
                  </w:r>
                </w:p>
              </w:tc>
              <w:tc>
                <w:tcPr>
                  <w:tcW w:w="4394" w:type="dxa"/>
                  <w:tcBorders/>
                </w:tcPr>
                <w:p>
                  <w:pPr>
                    <w:pStyle w:val="Normal"/>
                    <w:snapToGrid w:val="false"/>
                    <w:rPr/>
                  </w:pPr>
                  <w:r>
                    <w:rPr/>
                  </w:r>
                </w:p>
              </w:tc>
              <w:tc>
                <w:tcPr>
                  <w:tcW w:w="2038" w:type="dxa"/>
                  <w:tcBorders/>
                </w:tcPr>
                <w:p>
                  <w:pPr>
                    <w:pStyle w:val="Normal"/>
                    <w:snapToGrid w:val="false"/>
                    <w:rPr/>
                  </w:pPr>
                  <w:r>
                    <w:rPr/>
                  </w:r>
                </w:p>
                <w:p>
                  <w:pPr>
                    <w:pStyle w:val="Normal"/>
                    <w:rPr/>
                  </w:pPr>
                  <w:r>
                    <w:rPr/>
                  </w:r>
                </w:p>
                <w:p>
                  <w:pPr>
                    <w:pStyle w:val="Normal"/>
                    <w:rPr/>
                  </w:pPr>
                  <w:r>
                    <w:rPr/>
                  </w:r>
                </w:p>
                <w:p>
                  <w:pPr>
                    <w:pStyle w:val="Normal"/>
                    <w:rPr/>
                  </w:pPr>
                  <w:r>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30.03.2024  № 33</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23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3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23 год сформирован по программной структуре, на основе 8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2 933,4</w:t>
      </w:r>
      <w:r>
        <w:rPr>
          <w:b/>
          <w:bCs/>
        </w:rPr>
        <w:t xml:space="preserve"> </w:t>
      </w:r>
      <w:r>
        <w:rPr>
          <w:bCs/>
        </w:rPr>
        <w:t>тыс. рублей. Налоговые и неналоговые доходы поступили в объеме 2870,8 тыс. рублей, или 22,1 % от всех поступлений. Объем безвозмездных поступлений бюджета поселения составил 10 062,6 тыс. рублей, или 97,9 % к годовому плану. Расходы бюджета поселения исполнены в объеме 12 934,3 тыс. рублей, или 96,8%. На социально-культурную сферу (социальную политику, культуру) направлено 2333,2 тыс. рублей (17,2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6.12.2023 № 101 «О бюджете Долотинского сельского поселения Красносулинского района на 2024 год и на плановый период 2025 и 2026 годов»;</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6.12.2022 № 63 «О бюджете Долотинского сельского поселения Красносулинского района на 2023 год и на плановый период 2024 и 2025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25.05.2025 № 78 «Об отчете об исполнении бюджета Долотинского сельского поселения Красносулинского района за 2022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3 года, за 1 полугодие 2023 года и за 9 месяцев 2023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2 год» и «О бюджете Долотинского сельского поселения Красносулинского района на 2024 год и на плановый период 2025 и 2026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2 год» и «О бюджете Долотинского сельского поселения Красносулинского района на 2024 год и на плановый период 2025 и 2026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3 году Администрацией Долотинского сельского поселения проведено 18 </w:t>
      </w:r>
      <w:r>
        <w:rPr>
          <w:lang w:val="en-US"/>
        </w:rPr>
        <w:t>заседан</w:t>
      </w:r>
      <w:r>
        <w:rPr/>
        <w:t>ий</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53,7 </w:t>
      </w:r>
      <w:r>
        <w:rPr>
          <w:lang w:val="en-US"/>
        </w:rPr>
        <w:t>тыс. рублей</w:t>
      </w:r>
      <w:r>
        <w:rPr/>
        <w:t>. Рост налоговых и неналоговых доходов в сопоставимых условиях к 2023 году составил 100,5% при запланированном 89,4%.</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15.08.2023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3 год и на плановый период 2024 и 2025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3 год составляет 98,2 процентов. За 2023 год расходы бюджета поселения исполнены в сумме 12734,3 тыс. рублей или 98,8 процентов к плановым назначениям, в том числе в рамках реализации муниципальных программ в сумме 17 035,4 тыс. рублей или 98,8 процентов к годовому плану. В общем объеме расходов программные расходы за 2022 год составили 98,2 процентов.</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4 год и на плановый период 2025 и 2026 годов и отчет об исполнении бюджета Долотинского сельского поселения Красносулинского района за 2022 год.</w:t>
      </w:r>
    </w:p>
    <w:p>
      <w:pPr>
        <w:pStyle w:val="Normal"/>
        <w:autoSpaceDE w:val="false"/>
        <w:ind w:firstLine="709"/>
        <w:jc w:val="both"/>
        <w:rPr/>
      </w:pPr>
      <w:r>
        <w:rPr/>
        <w:t xml:space="preserve">В ходе исполнения бюджета подготовлено 12 решений о внесении изменений в бюджет Долотинского сельского поселения Красносулинского района на 2023 год и на плановый период 2024 и 2025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6276,4 тыс. руб. фактически израсходовано 6162,3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12934,3 тыс. руб. или 98,8, при плане 13361,5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15.01.2023 №18_5д.</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 2023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23 году осуществлялась в соответствии планом реализации, утвержденным Распоряжением Администрации Долотинского сельского поселения от 30.12.2022 № 91.</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23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23 год за счет средств бюджета поселения составил 6276,4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6.12.2022 № 63 «О бюджете Долотинского сельского поселения на 2023 год и на плановый период 2024 и 2025 годов» составил 6276,4 тыс. рублей. В соответствии со сводной бюджетной росписью за счет средств бюджета поселения – 6276,4 тыс. рублей.</w:t>
      </w:r>
    </w:p>
    <w:p>
      <w:pPr>
        <w:pStyle w:val="Normal"/>
        <w:jc w:val="both"/>
        <w:rPr/>
      </w:pPr>
      <w:r>
        <w:rPr/>
        <w:t xml:space="preserve">      </w:t>
      </w:r>
      <w:r>
        <w:rPr/>
        <w:t>Исполнение расходов по муниципальной программе составило 6162,3 тыс. рублей.</w:t>
      </w:r>
    </w:p>
    <w:p>
      <w:pPr>
        <w:pStyle w:val="Normal"/>
        <w:jc w:val="both"/>
        <w:rPr/>
      </w:pPr>
      <w:r>
        <w:rPr/>
        <w:t xml:space="preserve">Объем неосвоенных бюджетных ассигнований бюджета поселения составил 114,1 тыс. рублей, из них:                          </w:t>
      </w:r>
    </w:p>
    <w:p>
      <w:pPr>
        <w:pStyle w:val="Normal"/>
        <w:jc w:val="both"/>
        <w:rPr/>
      </w:pPr>
      <w:r>
        <w:rPr/>
        <w:t>114,1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0,5, фактическое значение</w:t>
      </w:r>
      <w:r>
        <w:rPr/>
        <w:t xml:space="preserve"> </w:t>
      </w:r>
      <w:r>
        <w:rPr>
          <w:rFonts w:eastAsia="SimSun;宋体" w:cs="Mangal"/>
          <w:kern w:val="2"/>
          <w:lang w:eastAsia="zh-CN" w:bidi="hi-IN"/>
        </w:rPr>
        <w:t xml:space="preserve">89,4.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1.1 «Объем налоговых и неналоговых доходов бюджета поселения» – плановое значение – 3040,7тыс.руб., фактическое значение – 2870,8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6,8%, фактическое значение – 95%.</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1, фактическое значение - 1.</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color w:val="000000"/>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6162,3 тыс. рублей / 6276,4 тыс. рублей = 0,98.</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7=1,03,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2 х 0,2 = </w:t>
      </w:r>
      <w:r>
        <w:rPr>
          <w:color w:val="000000"/>
          <w:u w:val="single"/>
        </w:rPr>
        <w:t>2,006</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3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3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3 год составило 99,1%. </w:t>
            </w:r>
            <w:r>
              <w:rPr/>
              <w:t>Рост налоговых и неналоговых доходов в сопоставимых условиях к 2023 году составил 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5.08.2023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3 год и на плановый период 2024 и 2025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м Администрации Долотинского сельского поселения от 27.02.2019 № 21 внесены изменения в  бюджетный прогноз Долотинского сельского поселения на период 2017-2022 годов, в целях его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4 год и на плановый период 2025 и 2026 годов и отчет об исполнении бюджета Долотинского сельского поселения Красносулинского района за 2022 год.</w:t>
            </w:r>
          </w:p>
          <w:p>
            <w:pPr>
              <w:pStyle w:val="Normal"/>
              <w:autoSpaceDE w:val="false"/>
              <w:jc w:val="both"/>
              <w:rPr/>
            </w:pPr>
            <w:r>
              <w:rPr/>
              <w:t xml:space="preserve">В ходе исполнения бюджета подготовлено 12 решений о внесении изменений в бюджет Долотинского сельского поселения Красносулинского района на 2023 год и на плановый период 2024 и 2025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2934,3 тыс. руб. или 96,8%, при плане 13361,5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15.01.2022 №18-5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6276,4 тыс. руб. фактически израсходовано 6162,3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й муниципальный финансовый контроль осуществлялся. В 2023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4 год и на плановый период 2025 и 2026</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4 год и на плановый период 2025 и 2026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30.06.2023 № 72 «Об утверждении Порядка и сроков составления проекта </w:t>
            </w:r>
            <w:r>
              <w:rPr>
                <w:bCs/>
                <w:lang w:eastAsia="en-US"/>
              </w:rPr>
              <w:t>бюджета Долотинского сельского поселения Красносулинского района на 2024 год и на плановый период 2025 и 2026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3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3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62,3</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98,6</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62,3</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98,6</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62,3</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98,6</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3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0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0,5</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4</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3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18 заседаний Координационного совета по вопросам собираемости налогов и других обязательных платежей, в результате  было погашено 53,7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15.08.2023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21 году 21 278,0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5"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6,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6,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62,3</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4,1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8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6,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6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4,1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13203,1 тыс. руб. или 60,1%, при плане 21964,5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ведена 1 проверка МБУК «Долотинский СДК» по вопросу проверки полноты и достоверности отчетности о выполнении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2 год и на плановый период 2023 и 2024 годов» представлен главе администрации  своевременно в соответствии с постановлением Администрации Долотинского сельского поселения  от 21.06.2021 № 53 «Об утверждении Порядка и сроков составления проекта бюджета Долотинского сельского поселения Красносулинского района на 2022 год и на плановый период 2023 и 2024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в бюджетный прогноз Долотинского сельского поселения на период 2017-2023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6,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6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4,1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2:00Z</dcterms:created>
  <dc:creator>ЕЛЕНА</dc:creator>
  <dc:description/>
  <cp:keywords/>
  <dc:language>en-US</dc:language>
  <cp:lastModifiedBy>Долотинка1</cp:lastModifiedBy>
  <cp:lastPrinted>2019-03-13T15:43:00Z</cp:lastPrinted>
  <dcterms:modified xsi:type="dcterms:W3CDTF">2024-04-24T13:49:00Z</dcterms:modified>
  <cp:revision>12</cp:revision>
  <dc:subject/>
  <dc:title>Проект</dc:title>
</cp:coreProperties>
</file>