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>
          <w:bCs/>
        </w:rPr>
      </w:pPr>
      <w:r>
        <w:rPr>
          <w:bCs/>
        </w:rPr>
        <w:tab/>
        <w:t xml:space="preserve">          </w:t>
      </w:r>
    </w:p>
    <w:p>
      <w:pPr>
        <w:pStyle w:val="Normal"/>
        <w:tabs>
          <w:tab w:val="clear" w:pos="708"/>
          <w:tab w:val="center" w:pos="3686" w:leader="none"/>
        </w:tabs>
        <w:ind w:right="170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</w:t>
      </w:r>
    </w:p>
    <w:p>
      <w:pPr>
        <w:pStyle w:val="Normal"/>
        <w:spacing w:before="12" w:after="12"/>
        <w:ind w:right="170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от 30.03.2024 № 3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.Молака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отчета о реализации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» за 2023 год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Долотинского сельского поселения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руководствуясь ст. 37 Устава муниципального образования «Долотинское сельское поселение»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» за 2023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Долоти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</w:t>
      </w:r>
    </w:p>
    <w:p>
      <w:pPr>
        <w:pStyle w:val="Normal"/>
        <w:autoSpaceDE w:val="false"/>
        <w:jc w:val="both"/>
        <w:rPr/>
      </w:pPr>
      <w:r>
        <w:rPr/>
        <w:t>Долотинского сельского поселения                                                           О.В. Борисов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685"/>
        <w:gridCol w:w="2057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Долотин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30.03.2024  № 35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гармонизация межнациональных отнош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рритории Долотинского сельского поселения» за 2023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. Конкретные результаты, </w:t>
        <w:br/>
        <w:t>достигнутые за 2023 год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создания условий для эффективного управления муниципальными финансами в рамках реализации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, утвержденной постановлением Администрации Долотинского сельского поселения от 19.12.2018 № 111 (далее – муниципальная программа), ответственным исполнителем муниципальной программы в 2023 году реализован комплекс мероприятий, в результате которых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оформлены 5 стендов по ГО и ЧС на темы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О мерах по противодействию терроризму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Общие принципы оказания первой помощ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Действие населения при стихийных бедствиях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) Умей действовать при пожаре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5) Классификация средств индивидуальной защиты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6) Ветеринарная служба сообщает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- проведено 8 заседаний рабочей группы </w:t>
      </w:r>
      <w:r>
        <w:rPr/>
        <w:t>по предупреждению и ликвидации чрезвычайных ситуаций и обеспечению пожарной безопасности  на территории Долотинского сельского поселения;</w:t>
      </w:r>
      <w:r>
        <w:rPr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на 24 сходах граждан проводилась информационно-разъяснительная работа по предупреждению и ликвидации чрезвычайных ситуаци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Для предупреждения происшествий на водных объектах установлены предупреждающие знаки «Купаться запрещено». На сходах граждан проводилась информационно-разъяснительная работа по предупреждению происшествий на водных объектах, оформлен стенд по оказанию первой помощи при происшествиях на воде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На  24 сходах граждан проведена информационно-разъяснительная работа с гражданами по противодействию терроризму и экстремизму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остижению результатов в 2023 году способствовала реализация ответственным исполнителем муниципальной программы основных мероприятий муниципальной программы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рамках подпрограммы 1 «Пожарная безопасность» предусмотрена реализация 1 основного мероприятия и 1 контрольного события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е мероприятие 1.1 «</w:t>
      </w:r>
      <w:r>
        <w:rPr>
          <w:szCs w:val="22"/>
        </w:rPr>
        <w:t>Повышение уровня пожарной безопасности населения и территории поселения</w:t>
      </w:r>
      <w:r>
        <w:rPr/>
        <w:t>»</w:t>
      </w:r>
      <w:r>
        <w:rPr>
          <w:sz w:val="28"/>
        </w:rPr>
        <w:t xml:space="preserve"> </w:t>
      </w:r>
      <w:r>
        <w:rPr/>
        <w:t xml:space="preserve">выполнено в полном объеме. 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о подпрограмме 1 «Пожарная безопасность» предусмотрено выполнение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 контрольного события, из них достигнуто в установленные сроки количество – 1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подпрограммы 2 «Обеспечение безопасности на водных объектах» предусмотрена реализация 1 основного мероприятия и 1 контрольного события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е мероприятие 2.1 «Предупреждение происшествий на водных объектах» выполнено в полном объеме. На 24 сходах граждан проведена информационно-разъяснительная работа с гражданами по предупреждению происшествий на водных объектах; установлены предупреждающие знаки «Купаться запрещено».</w:t>
      </w:r>
    </w:p>
    <w:p>
      <w:pPr>
        <w:pStyle w:val="Normal"/>
        <w:autoSpaceDE w:val="false"/>
        <w:ind w:firstLine="709"/>
        <w:jc w:val="both"/>
        <w:rPr/>
      </w:pPr>
      <w:r>
        <w:rPr/>
        <w:t>По подпрограмме 2 «Обеспечение безопасности на водных объектах» предусмотрено выполнение 1 контрольного события, из них достигнуто в установленные сроки количество – 1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подпрограммы 3 «Профилактика экстремизма и терроризма» предусмотрена реализация 1 основного мероприятия и 1 контрольного события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е мероприятие 3.1 «Информационная пропаганда противодействию экстремизму и терроризму» выполнено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/>
        <w:t>По подпрограмме 3 «Профилактика экстремизма и терроризма» предусмотрено выполнение 1 контрольного события, из них достигнуто в установленные сроки количество –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ализация основных мероприятий</w:t>
      </w:r>
      <w:r>
        <w:rPr/>
        <w:t xml:space="preserve"> муниципальной программы в 2022 году осуществлялась в соответствии планом реализации, утвержденным Распоряжением </w:t>
      </w:r>
      <w:r>
        <w:rPr>
          <w:szCs w:val="28"/>
        </w:rPr>
        <w:t xml:space="preserve">Администрации </w:t>
      </w:r>
      <w:r>
        <w:rPr/>
        <w:t>Долотинского сельского поселения от 30.12.2023 № 93.</w:t>
      </w:r>
    </w:p>
    <w:p>
      <w:pPr>
        <w:pStyle w:val="Normal"/>
        <w:jc w:val="both"/>
        <w:rPr/>
      </w:pPr>
      <w:r>
        <w:rPr>
          <w:bCs/>
          <w:kern w:val="2"/>
          <w:lang w:eastAsia="en-US"/>
        </w:rPr>
        <w:t xml:space="preserve">        </w:t>
      </w:r>
      <w:r>
        <w:rPr>
          <w:bCs/>
          <w:kern w:val="2"/>
          <w:lang w:eastAsia="en-US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ым фактором, повлиявшим на ход реализации муниципальной программы в 2023 году, является поступления доходов в бюджет поселения. 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ъем запланированных расходов на реализацию муниципальной программы на 2022 год за счет средств бюджета поселения составил 32,6 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н ассигнований в соответствии с решением Собрания депутатов Долотинского сельского поселения от 26.12.2022 №63 «О бюджете Долотинского сельского поселения на 2024 год и на плановый период 2025 и 2026 годов» составил 41,5 тыс. рублей. В соответствии со сводной бюджетной росписью за счет средств бюджета поселения – 41,5 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полнение расходов по муниципальной программе составило 40,2 тыс. рублей.</w:t>
      </w:r>
    </w:p>
    <w:p>
      <w:pPr>
        <w:pStyle w:val="Normal"/>
        <w:jc w:val="both"/>
        <w:rPr/>
      </w:pPr>
      <w:r>
        <w:rPr/>
        <w:t xml:space="preserve">Объем неосвоенных бюджетных ассигнований бюджета поселения составил 1,3 тыс. рублей, из них:                          </w:t>
      </w:r>
    </w:p>
    <w:p>
      <w:pPr>
        <w:pStyle w:val="Normal"/>
        <w:jc w:val="both"/>
        <w:rPr/>
      </w:pPr>
      <w:r>
        <w:rPr/>
        <w:t>1,3 тыс. рублей –экономия по факту выполненных рабо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ведения об использовании бюджетных ассигнований и внебюджетных средств на реализацию муниципальной программы составил за 2023 год приведены в приложении № 2 к отчету о реализации муниципа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Сведения о достижении значений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jc w:val="center"/>
        <w:rPr/>
      </w:pPr>
      <w:r>
        <w:rPr>
          <w:b/>
        </w:rPr>
        <w:t>за 2023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Муниципальной программой и подпрограммами муниципальной программы предусмотрено 6 показателей, по 4 из которых фактические значения соответствуют плановым, по 2 показателям фактические значения превышают плановые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Показатель 1 «Количество пострадавших от пожаров» – плановое значение – 0, фактическое значение – 0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2 «Количество пострадавших на водных объектах» – плановое значение 0 человек, фактическое значение –</w:t>
      </w:r>
      <w:r>
        <w:rPr/>
        <w:t xml:space="preserve"> </w:t>
      </w:r>
      <w:r>
        <w:rPr>
          <w:rFonts w:eastAsia="SimSun;宋体" w:cs="Mangal"/>
          <w:kern w:val="2"/>
          <w:lang w:eastAsia="zh-CN" w:bidi="hi-IN"/>
        </w:rPr>
        <w:t>0 человек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 xml:space="preserve">Показатель 3 «Количество проводимых целенаправленных мероприятий с гражданами на пресечение идеологии терроризма» – плановое значение 4 единиц, фактическое значение – 4 единиц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1.1 «</w:t>
      </w:r>
      <w:r>
        <w:rPr/>
        <w:t>Доля населения Долотинского сельского поселения, обеспеченного противопожарным оборудованием и противопожарной защитой</w:t>
      </w:r>
      <w:r>
        <w:rPr>
          <w:rFonts w:eastAsia="SimSun;宋体" w:cs="Mangal"/>
          <w:kern w:val="2"/>
          <w:lang w:eastAsia="zh-CN" w:bidi="hi-IN"/>
        </w:rPr>
        <w:t xml:space="preserve">» – плановое значение - 41 человек, фактическое значение- 41 человек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2.1 «</w:t>
      </w:r>
      <w:r>
        <w:rPr/>
        <w:t>Доля населения Долотинского сельского поселения, эффективно предупрежденных о последствиях</w:t>
      </w:r>
      <w:r>
        <w:rPr>
          <w:bCs/>
        </w:rPr>
        <w:t xml:space="preserve"> происшествий на водных объектах</w:t>
      </w:r>
      <w:r>
        <w:rPr>
          <w:rFonts w:eastAsia="SimSun;宋体" w:cs="Mangal"/>
          <w:kern w:val="2"/>
          <w:lang w:eastAsia="zh-CN" w:bidi="hi-IN"/>
        </w:rPr>
        <w:t>» – плановое значение – 100 процентов, фактическое значение – 100 процент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3.1 «</w:t>
      </w:r>
      <w:r>
        <w:rPr/>
        <w:t>Количество информационного материала антитеррористической и антиэкстремисткой направленности путем официального обнародования, размещения в СМИ, в том числе на официальном сайте Администрации Долотинского сельского поселения</w:t>
      </w:r>
      <w:r>
        <w:rPr>
          <w:rFonts w:eastAsia="SimSun;宋体" w:cs="Mangal"/>
          <w:kern w:val="2"/>
          <w:lang w:eastAsia="zh-CN" w:bidi="hi-IN"/>
        </w:rPr>
        <w:t>» – плановое значение – 360 единиц, фактическое значение – 360 единиц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eastAsia="SimSun;宋体" w:cs="Mangal"/>
          <w:kern w:val="2"/>
          <w:lang w:eastAsia="zh-CN" w:bidi="hi-IN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</w:t>
        <w:br/>
        <w:t>муниципальной программы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3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.1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.1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3.1 – 1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_</w:t>
      </w:r>
      <w:r>
        <w:rPr>
          <w:color w:val="000000"/>
          <w:u w:val="single"/>
        </w:rPr>
        <w:t>1,0</w:t>
      </w:r>
      <w:r>
        <w:rPr>
          <w:color w:val="000000"/>
        </w:rPr>
        <w:t>_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>
          <w:color w:val="000000"/>
        </w:rPr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епень реализации основных мероприятий, составляет </w:t>
      </w:r>
      <w:r>
        <w:rPr>
          <w:color w:val="000000"/>
          <w:u w:val="single"/>
        </w:rPr>
        <w:t>1,0</w:t>
      </w:r>
      <w:r>
        <w:rPr>
          <w:color w:val="000000"/>
        </w:rPr>
        <w:t xml:space="preserve"> , что характеризует высокий уровень эффективности реализации  </w:t>
      </w:r>
      <w:r>
        <w:rPr>
          <w:i/>
          <w:color w:val="000000"/>
        </w:rPr>
        <w:t xml:space="preserve"> </w:t>
      </w:r>
      <w:r>
        <w:rPr>
          <w:color w:val="000000"/>
        </w:rPr>
        <w:t>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Долотинского сельского поселения, безвозмездных поступлений в бюджет Долотинского сельского поселения,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епень реализации основных мероприятий, муниципальной программы составляет </w:t>
      </w:r>
      <w:r>
        <w:rPr>
          <w:color w:val="000000"/>
          <w:u w:val="single"/>
        </w:rPr>
        <w:t>1,0</w:t>
      </w:r>
      <w:r>
        <w:rPr>
          <w:i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2. Степень соответствия запланированному уровню расходов за счет средств бюджета Долотинского сельского поселения, безвозмездных поступлений в бюджет Долотин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: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41,5 тыс. рублей / 40,2 тыс. рублей = 0,94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3. Эффективность использования средств бюджета Долотин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Долотинского сельского поселения, безвозмездных поступлений в бюджет Долотинского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,0/0,5=2,0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ровень реализации муниципальной программы в цело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,0 х 0,5 + 1,0 х 0,3 + 2,0 х 0,2 = </w:t>
      </w:r>
      <w:r>
        <w:rPr>
          <w:color w:val="000000"/>
          <w:u w:val="single"/>
        </w:rPr>
        <w:t>1,2</w:t>
      </w:r>
      <w:r>
        <w:rPr>
          <w:color w:val="000000"/>
        </w:rPr>
        <w:t>, в связи с чем уровень реализации муниципальной программы является высоким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</w:t>
      </w:r>
      <w:r>
        <w:rPr/>
        <w:t xml:space="preserve">Обеспечение пожарной безопасности, безопасност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/>
        <w:t xml:space="preserve">людей наводных объектах,  профилактик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/>
        <w:t xml:space="preserve">экстремизма и терроризма н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/>
        <w:t xml:space="preserve">территории Долотинского сельского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/>
        <w:t>поселения</w:t>
      </w:r>
      <w:r>
        <w:rPr>
          <w:kern w:val="2"/>
          <w:lang w:eastAsia="ar-SA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3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за 2023 г.</w:t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</w:t>
            </w:r>
            <w:r>
              <w:rPr>
                <w:bCs/>
              </w:rPr>
              <w:t>Пожарная безопасность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улучшение опера</w:t>
              <w:softHyphen/>
              <w:t>тивных возможно</w:t>
              <w:softHyphen/>
              <w:t>стей при туше</w:t>
              <w:softHyphen/>
              <w:t>нии пожаров и спасении людей на пожара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</w:rPr>
              <w:t>Повышение уровня пожарной безопасност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Оформлены 5 стендов по пожарной безопасности, проведено 8 заседаний рабочей группы, на 24 сходах граждан проводилась информационно-разъяснительная работа по вопросам пожарной безопас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rFonts w:eastAsia="Calibri"/>
                <w:lang w:eastAsia="en-US"/>
              </w:rPr>
              <w:t>В Администрации поселения имеются 4 ранцевых огнетушителей, противопожарная сигнализ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</w:t>
            </w:r>
            <w:r>
              <w:rPr>
                <w:bCs/>
              </w:rPr>
              <w:t>Обеспечение безопасности на водных объектах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происшествий на водных объекта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роведение бесед на сходах среди населения о безопасности на воде и оказания первой помощи утопающем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На 24 сходах граждан проведена информационно-разъяснительная работа с гражданами по предупреждению происшествий на водных объектах; установлены предупреждающие знаки «Купаться запрещ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вышение уровня безопасности на вод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На 24 сходах граждан проведена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</w:t>
            </w:r>
            <w:r>
              <w:rPr>
                <w:color w:val="000000"/>
              </w:rPr>
              <w:t>«</w:t>
            </w:r>
            <w:r>
              <w:rPr>
                <w:bCs/>
              </w:rPr>
              <w:t>Профилактика экстремизма и терроризма на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1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ая пропаганда противодействию экстремизму и терроризм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</w:rPr>
            </w:pPr>
            <w:r>
              <w:rPr/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, повышение антитеррористической защищенности территории Долотинского сельского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4 сходах граждан проведена информационно-разъяснительная работа с гражданами по противодействию терроризму и экстрем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3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</w:rPr>
              <w:t>Администрация 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оведение профилактических  мероприятий по противодействию терроризму и экстремизм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24 сходах граждан проведена информационно-разъяснительная работа с гражданами по противодействию терроризму и экстрем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851" w:footer="72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</w:t>
      </w:r>
      <w:r>
        <w:rPr/>
        <w:t xml:space="preserve">Обеспечение пожарной безопасности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/>
        <w:t xml:space="preserve">безопасности людей на водных объектах,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/>
        <w:t>профилактика экстремизма и терроризм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/>
        <w:t xml:space="preserve"> </w:t>
      </w:r>
      <w:r>
        <w:rPr/>
        <w:t xml:space="preserve">на территории Долотинского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/>
        <w:t>сельского поселения</w:t>
      </w:r>
      <w:r>
        <w:rPr>
          <w:kern w:val="2"/>
          <w:lang w:eastAsia="ar-SA"/>
        </w:rPr>
        <w:t>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3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за 2023</w:t>
      </w:r>
      <w:r>
        <w:rPr/>
        <w:t xml:space="preserve"> г.</w:t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2410"/>
        <w:gridCol w:w="1701"/>
        <w:gridCol w:w="1559"/>
        <w:gridCol w:w="1418"/>
      </w:tblGrid>
      <w:tr>
        <w:trPr>
          <w:trHeight w:val="116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</w:t>
              <w:br/>
              <w:t>(тыс. руб.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2</w:t>
            </w:r>
          </w:p>
        </w:tc>
      </w:tr>
      <w:tr>
        <w:trPr>
          <w:trHeight w:val="11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2</w:t>
            </w:r>
          </w:p>
        </w:tc>
      </w:tr>
      <w:tr>
        <w:trPr>
          <w:trHeight w:val="24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  <w:r>
              <w:rPr>
                <w:bCs/>
              </w:rPr>
              <w:t>Пожарная безопас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2</w:t>
            </w:r>
          </w:p>
        </w:tc>
      </w:tr>
      <w:tr>
        <w:trPr>
          <w:trHeight w:val="17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2</w:t>
            </w:r>
          </w:p>
        </w:tc>
      </w:tr>
      <w:tr>
        <w:trPr>
          <w:trHeight w:val="15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 </w:t>
            </w:r>
            <w:r>
              <w:rPr>
                <w:bCs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2</w:t>
            </w:r>
          </w:p>
        </w:tc>
      </w:tr>
      <w:tr>
        <w:trPr>
          <w:trHeight w:val="25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2</w:t>
            </w:r>
          </w:p>
        </w:tc>
      </w:tr>
      <w:tr>
        <w:trPr>
          <w:trHeight w:val="39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. </w:t>
            </w:r>
            <w:r>
              <w:rPr>
                <w:bCs/>
              </w:rPr>
              <w:t>Обеспечение безопасности на водных объе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1 </w:t>
            </w:r>
            <w:r>
              <w:rPr>
                <w:bCs/>
              </w:rPr>
              <w:t>Предупреждение происшествий на водных объе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. </w:t>
            </w:r>
            <w:r>
              <w:rPr>
                <w:bCs/>
              </w:rPr>
              <w:t>Профилактика экстремизма и терроризма на территории Долот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3.1 </w:t>
            </w:r>
            <w:r>
              <w:rPr>
                <w:bCs/>
              </w:rPr>
              <w:t>Информационная пропаганда противодействию экстремизму и террориз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701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rFonts w:eastAsia="Calibri"/>
          <w:lang w:eastAsia="en-US"/>
        </w:rPr>
        <w:t>«</w:t>
      </w:r>
      <w:r>
        <w:rPr/>
        <w:t xml:space="preserve">Обеспечение пожарной безопасности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/>
        <w:t xml:space="preserve">безопасности людей на водных объектах,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/>
        <w:t>профилактика экстремизма и терроризм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/>
        <w:t xml:space="preserve"> </w:t>
      </w:r>
      <w:r>
        <w:rPr/>
        <w:t xml:space="preserve">на территории Долотинского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сельского поселения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23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590"/>
        <w:gridCol w:w="1418"/>
        <w:gridCol w:w="2104"/>
        <w:gridCol w:w="1080"/>
        <w:gridCol w:w="1122"/>
        <w:gridCol w:w="475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пострадавших от пожа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пострадавших на водных объект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проводимых целенаправленных мероприятий с гражданами, направленных на пресечение идеологии терроризм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«Пожарная безопасность»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населения Долотинского сельского поселения, обеспеченного противопожарным оборудованием и противопожарной защит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   «</w:t>
            </w:r>
            <w:r>
              <w:rPr>
                <w:bCs/>
              </w:rPr>
              <w:t>Обеспечение безопасности на водных объектах</w:t>
            </w:r>
            <w:r>
              <w:rPr/>
              <w:t xml:space="preserve">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населения Долотинского сельского поселения, эффективно предупрежденных о последствиях</w:t>
            </w:r>
            <w:r>
              <w:rPr>
                <w:bCs/>
              </w:rPr>
              <w:t xml:space="preserve">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3 «Профилактика экстремизма и терроризм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информационного материала антитеррористической и антиэкстремисткой направленности путем официального обнародования, размещения в СМИ, в том числе на официальном сайте Администрации Долотинского сельского поселения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ar1520"/>
      <w:bookmarkEnd w:id="1"/>
      <w:r>
        <w:rPr/>
        <w:t>Отчет об исполнении плана  реализации муниципальной программы: «Обеспечение пожарной безопасности, безопасности людей на водных объектах,  профилактика экстремизма и терроризма на территории Долотинского сельского поселения» отчетный период 12 мес. 2023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126"/>
        <w:gridCol w:w="2977"/>
        <w:gridCol w:w="1276"/>
        <w:gridCol w:w="1275"/>
        <w:gridCol w:w="1276"/>
        <w:gridCol w:w="1276"/>
        <w:gridCol w:w="1276"/>
        <w:gridCol w:w="1842"/>
      </w:tblGrid>
      <w:tr>
        <w:trPr>
          <w:trHeight w:val="8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3" w:firstLine="1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дпрограмма 1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«Пожарная безопасность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Долотинского сельского поселения О.В. Борис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Долотинского сельского поселения О.В. Борис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Долотинского сельского поселения О.В. Борис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ы 5 стендов по пожарной безопасности, проведено 8 заседаний КЧС и ОПБ, на 24 сходах граждан проводилась информационно-разъяснительная работа по вопросам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Администрации поселения имеются 4 ранцевых огнетушителей, 2 сирены </w:t>
            </w:r>
            <w:r>
              <w:rPr>
                <w:lang w:val="en-US"/>
              </w:rPr>
              <w:t>MS</w:t>
            </w:r>
            <w:r>
              <w:rPr/>
              <w:t>-490, 2 электромегафона с запуском сирен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>Подпрограмма 2 «</w:t>
            </w:r>
            <w:r>
              <w:rPr>
                <w:bCs/>
                <w:spacing w:val="-6"/>
                <w:kern w:val="2"/>
              </w:rPr>
              <w:t>Обеспечение безопасности на водных объектах</w:t>
            </w:r>
            <w:r>
              <w:rPr>
                <w:spacing w:val="-6"/>
                <w:kern w:val="2"/>
              </w:rPr>
              <w:t>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Долотинского сельского поселения О.В. Борис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 xml:space="preserve">Основное мероприятие 2.1. </w:t>
            </w:r>
            <w:r>
              <w:rPr>
                <w:bCs/>
                <w:spacing w:val="-6"/>
                <w:kern w:val="2"/>
              </w:rPr>
              <w:t>Предупреждение происшествий на водных объекта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Долотинского сельского поселения О.В. Борис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ведена информационно-разъяснительная работа по предупреждению происшествий на водных объек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тыс. руб.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Долотинского сельского поселения О.В. Борис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24 сходах граждан проведена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>Подпрограмма 3 «</w:t>
            </w:r>
            <w:r>
              <w:rPr>
                <w:bCs/>
                <w:spacing w:val="-6"/>
                <w:kern w:val="2"/>
              </w:rPr>
              <w:t>Профилактика экстремизма и терроризма на территории Долотинского сельского поселения</w:t>
            </w:r>
            <w:r>
              <w:rPr>
                <w:spacing w:val="-6"/>
                <w:kern w:val="2"/>
              </w:rPr>
              <w:t>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Долотинского сельского поселения О.В. Борис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 xml:space="preserve">Основное мероприятие 3.1. </w:t>
            </w:r>
            <w:r>
              <w:rPr>
                <w:bCs/>
                <w:spacing w:val="-6"/>
                <w:kern w:val="2"/>
              </w:rPr>
              <w:t>Информационная пропаганда противодействию экстремизму и терроризм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Долотинского сельского поселения о.В. Борис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а информационно-разъяснительная работа по пропаганде противодействия экстремизму и терроризм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тыс. руб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Долотинского сельского поселения О.В. Борис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 24 сходах граждан проведена информационно-разъяснительная работа по пропаганде противодействия экстремизму  и  террор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.Л. Богураева, 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Долотинского сельского поселения О.В. Борис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 тыс. руб.</w:t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26:00Z</dcterms:created>
  <dc:creator>ЕЛЕНА</dc:creator>
  <dc:description/>
  <cp:keywords/>
  <dc:language>en-US</dc:language>
  <cp:lastModifiedBy>Долотинка1</cp:lastModifiedBy>
  <cp:lastPrinted>2019-03-04T14:53:00Z</cp:lastPrinted>
  <dcterms:modified xsi:type="dcterms:W3CDTF">2024-04-24T14:14:00Z</dcterms:modified>
  <cp:revision>8</cp:revision>
  <dc:subject/>
  <dc:title>Проект</dc:title>
</cp:coreProperties>
</file>