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Администрации Долотинского сельского поселен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762"/>
        <w:gridCol w:w="2835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а Ольг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главный бухгалте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сектора экономики и финанс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ар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кадровой и архивной работ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раева Окс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вопросам имущественных и земельных отнош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Ксени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благоустройству и жилищно-коммунальному хозяйств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624784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социального развит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пожарной безопас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9:00Z</dcterms:created>
  <dc:creator>Admin</dc:creator>
  <dc:description/>
  <dc:language>en-US</dc:language>
  <cp:lastModifiedBy>1</cp:lastModifiedBy>
  <dcterms:modified xsi:type="dcterms:W3CDTF">2024-09-04T07:59:00Z</dcterms:modified>
  <cp:revision>2</cp:revision>
  <dc:subject/>
  <dc:title/>
</cp:coreProperties>
</file>