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5 марта 2013 года вступил в силу Областной закон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4.12.2012 № 1017-ЗС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«О бесплатной юридической помощи в Ростовской области»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соответствии с приложением № 6 к Областному закону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6.12.2022 № 795-ЗС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«Об областном бюджете на 2023 год и на плановый период 2024 и 2025 годов» субсидия Адвокатской палате Ростовской области на возмещение затрат, связанных с оказанием гражданам бесплатной квалифицированной юридической помощи, в рамках обеспечения деятельности Правительства Ростовской области на 2023, 2024 и 2025 года установлена в размере 9 000 000 рублей на каждый год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то может получить бесплатную юридическую помощь?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ст. 4 Областного закона от 24.12.2012 № 1017-ЗС)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 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) инвалиды I и II групп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.1) инвалиды III группы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3) ветераны труда, ветераны труда Ростовской област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4) 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1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1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1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7) граждане, имеющие право на бесплатную юридическую помощь в соответствии с Законом Российской Федерации от 02.07.1992 № 3185-I «О психиатрической помощи и гарантиях прав граждан при ее оказании»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8.1) граждане, пострадавшие в результате чрезвычайной ситуаци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Граждане, указанные в пунктах 2.1, 3.1 - 3.10 части 1 статьи 4 Областного закона от 24.12.2012 № 1017-ЗС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К членам семьи граждан, указанных в пунктах 3.11 - 3.13 части 1 статьи 4 Областного закона от 24.12.2012 № 1017-ЗС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относятся родители (усыновители),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ая юридическая помощь оказывается гражданам?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ст. 7 Областного закона от 24.12.2012 № 1017-ЗС)</w:t>
      </w:r>
    </w:p>
    <w:p>
      <w:pPr>
        <w:pStyle w:val="Normal"/>
        <w:shd w:fill="FFFFFF" w:val="clear"/>
        <w:spacing w:before="280" w:after="280"/>
        <w:jc w:val="left"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Адвокаты, являющиеся участниками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государственной системы бесплатной юридической помощи,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оказывают бесплатную юридическую помощь в виде правового консультирования в устной и письменной форме, составления заявления, жалобы, ходатайства и других документов правового характера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 случаях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) защиты прав потребителей (в части предоставления коммунальных услуг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6) признания гражданина безработным и установления пособия по безработиц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0) установления и оспаривания отцовства (материнства), взыскания алиментов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1) реабилитации граждан, пострадавших от политических репресси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2) ограничения дееспособност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4) медико-социальной экспертизы и реабилитации инвалидов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9) обеспечения денежным довольствием военнослужащих и предоставления им отдельных выплат в соответствии с Федеральным законом от 7 ноября 2011 года № 306-ФЗ «О денежном довольствии военнослужащих и предоставлении им отдельных выплат»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0) предоставления льгот, социальных гарантий и компенсаций лицам, указанным в пунктах 3.11 и 3.12 части 1 статьи 4 Областного закона от 24.12.2012 № 1017-ЗС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1) предоставления льгот, социальных гарантий и компенсаций лицам, указанным в пункте 3.13 части 1 статьи 4 Областного закона от 24.12.2012 № 1017-ЗС;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2) признания гражданина из числа лиц, указанных в пунктах 3.11 и 3.12 части 1 статьи 4 Областного закона от 24.12.2012 № 1017-ЗС (за исключением членов их семей), безвестно отсутствующим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3) объявления гражданина из числа лиц, указанных в пунктах 3.11 и 3.12 части 1 статьи 4 Областного закона от 24.12.2012 № 1017-ЗС (за исключением членов их семей), умершим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 такой помощью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) по вопросу, имеющему правовой характер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 том же предмете и по тем же основаниям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) решением (приговором) суда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) по вопросу, по которому не имеется принятое по спору между теми же 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shd w:fill="FFFFFF" w:val="clear"/>
        <w:spacing w:before="280" w:after="280"/>
        <w:jc w:val="left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Адвокаты, являющиеся участниками</w:t>
        </w:r>
      </w:hyperlink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 государственной системы бесплатной юридической помощи, оказывают помощь в виде представления интересов в судах, государственных и муниципальных органах,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если граждане являются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) истцами и ответчиками при рассмотрении судами дел о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) истцами (заявителями) при рассмотрении судами дел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) о взыскании алиментов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) о предоставлении мер социальной поддержк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) об обеспечении денежным довольствием военнослужащих и предоставлении им отдельных выплат в соответствии с Федеральным законом от 7 ноября 2011 года № 306-ФЗ «О денежном довольствии военнослужащих и предоставлении им отдельных выплат»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) о предоставлении льгот, социальных гарантий и компенсаций лицам, указанным в пунктах 3.11 и 3.12 части 1 статьи 4 Областного закона от 24.12.2012 № 1017-ЗС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) о предоставлении льгот, социальных гарантий и компенсаций лицам, указанным в пункте 3.13 части 1 статьи 4 Областного закона от 24.12.2012 № 1017-ЗС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л) о признании гражданина из числа лиц, указанных в пунктах 3.11 и 3.12 части 1 статьи 4 Областного закона от 24.12.2012 № 1017-ЗС (за исключением членов их семей), безвестно отсутствующим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м) об объявлении гражданина из числа лиц, указанных в пунктах 3.11 и 3.12 части 1 статьи 4 Областного закона от 24.12.2012 № 1017-ЗС (за исключением членов их семей), умершим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роме того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в экстренных случаях гражданину, оказавшемуся в трудной жизненной ситуации,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казывается бесплатная юридическая помощь, даже если он не относится к категориям граждан, указанным выше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 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нформация по вопросам оказания бесплатной юридической помощи, включая списки адвокатов, участвующих в системе бесплатной юридической помощи на территории Ростовской области, размещена также на официальном сайте Адвокатской палаты Ростовской области в информационно-телекоммуникационной сети «Интеренет» – www.apro.fparf.r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ую еще бесплатную юридическую помощь можно получить?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есплатная юридическая помощь может быть оказана гражданам исполнительными органами Ростовской области и подведомственными им учреждениями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сполнительные органы Ростовской области и подведомственные им учреждения оказывают гражданам бесплатную юридическую помощь в двух основных формах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В виде правового консультирования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устной и письменной форме по вопросам, относящимся к их компетенции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этом случае действует порядок, установленный законодательством Российской Федерации для рассмотрения обращений граждан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В виде составления заявлений, жалоб, ходатайств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 других документов правового характера и представления интересов граждан в судах, государственных и муниципальных органах, организациях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щиты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изнания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становления и оспаривания отцовства (материнств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медико-социальной экспертизы и реабилитации инвалидов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ля получения бесплатной юридической помощи гражданин или его представитель представляет в исполнительный орган Ростовской области или подведомственное ему учреждение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) письменное заявление об оказании бесплатной юридической помощ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) паспорт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) документ, подтверждающий отнесение его к одной из категорий граждан, предусмотренных Областным законом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, либо уведомление об отказе в оказании бесплатной юридической с указанием мотивов отказа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есплатная юридическая помощь в виде представления работниками исполнительного органа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исполнительного органа Ростовской области или уполномоченным им лицом, руководителем подведомственного исполнительному органу Ростовской области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каким вопросам исполнительные органы оказывают юридическую помощь?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государственную систему бесплатной юридической помощи на территории Ростовской области входят исполнительные органы Ростовской области, оказывающие бесплатную юридическую помощь по следующим вопросам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1. Министерство здравоохранения Ростовской област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медико-социальная экспертиза и реабилитация инвалидов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2. Министерство общего и профессионального образования Ростовской област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становление и оспаривание отцовства (материнства)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стройство ребенка на воспитание в семью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беспечение и защита прав и законных интересов усыновленных детей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3. Министерство строительства, архитектуры и территориального развития Ростовской област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4. Министерство труда и социального развития Ростовской област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5. Управление государственной службы занятости населения Ростовской област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изнание гражданина безработным и установление пособия по безработице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6. Государственная жилищная инспекция Ростовской области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щита прав потребителей (в части предоставления коммунальных услуг).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Оказание бесплатной юридической помощи нотариусами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Граждане, имеющие право на получение бесплатной юридической помощи, могут обратиться к нотариусам за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бесплатным оформлением доверенностей на представление их интересов адвокатами в судах, государственных и муниципальных органах, организациях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омпенсация расходов нотариусов на оформление доверенностей осуществляется за счет средств областного бюджета.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оверенности на представление адвокатами интересов граждан, имеющих право на получение бесплатной юридической помощи в судах, государственных и муниципальных органах, организациях удостоверяются нотариусами бесплатно по вопросам, определенным частью 3 статьи 20 Федерального закона от 21.11.2011 № 324-ФЗ «О бесплатной юридической помощи в Российской Федерации» и частью 3 статьи 7 Областного закона от 24.12.2012 № 1017-ЗС «О бесплатной юридической помощи в Ростовской области».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рмативные правовые акты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Федеральный закон от 21.11.2011 № 324-ФЗ «О бесплатной юридической помощи в Российской Федерации»;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бластной закон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4.12.2012 № 1017-ЗС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«О бесплатной юридической помощи в Ростовской области»;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становление Правительства Ростовской области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30.01.2013 № 37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«О мерах по реализации Федерального закона от 21.11.2011 № 324-ФЗ».</w:t>
      </w:r>
    </w:p>
    <w:p>
      <w:pPr>
        <w:pStyle w:val="Normal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3052/" TargetMode="External"/><Relationship Id="rId3" Type="http://schemas.openxmlformats.org/officeDocument/2006/relationships/hyperlink" Target="https://www.donland.ru/documents/16863/" TargetMode="External"/><Relationship Id="rId4" Type="http://schemas.openxmlformats.org/officeDocument/2006/relationships/hyperlink" Target="https://www.donland.ru/activity/427/" TargetMode="External"/><Relationship Id="rId5" Type="http://schemas.openxmlformats.org/officeDocument/2006/relationships/hyperlink" Target="https://www.donland.ru/activity/427/" TargetMode="External"/><Relationship Id="rId6" Type="http://schemas.openxmlformats.org/officeDocument/2006/relationships/hyperlink" Target="https://www.donland.ru/documents/3052/" TargetMode="External"/><Relationship Id="rId7" Type="http://schemas.openxmlformats.org/officeDocument/2006/relationships/hyperlink" Target="https://www.donland.ru/documents/291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3:00Z</dcterms:created>
  <dc:creator>1</dc:creator>
  <dc:description/>
  <dc:language>en-US</dc:language>
  <cp:lastModifiedBy>1</cp:lastModifiedBy>
  <dcterms:modified xsi:type="dcterms:W3CDTF">2025-01-30T11:36:00Z</dcterms:modified>
  <cp:revision>2</cp:revision>
  <dc:subject/>
  <dc:title/>
</cp:coreProperties>
</file>