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5.2024                                            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Собрания депутатов Долотинского сельского поселения «О принятии Устава муниципального образования «Долотинское сельское поселение»</w:t>
      </w:r>
    </w:p>
    <w:p>
      <w:pPr>
        <w:pStyle w:val="Normal"/>
        <w:rPr/>
      </w:pPr>
      <w:r>
        <w:rPr/>
        <w:t>23.05.2024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5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21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Махмудова Е.Е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суждение проекта решения Собрания депутатов Долотинского сельского поселения «О принятии Устава муниципального образования «Долотинское сельское поселение»</w:t>
      </w:r>
    </w:p>
    <w:p>
      <w:pPr>
        <w:pStyle w:val="Normal"/>
        <w:jc w:val="both"/>
        <w:rPr/>
      </w:pPr>
      <w:r>
        <w:rPr/>
        <w:t>Информирует: Борисова О.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 СЛУШАЛИ</w:t>
            </w:r>
            <w:r>
              <w:rPr/>
              <w:t>:  Борисову О.В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 проекте решения Собрания депутатов Долотинского сельского поселения «О принятии Устава муниципального образования «Долотинское сельское поселение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Одобрить проект решения Собрания депутатов Долотинского сельского поселения «О принятии Устава муниципального образования «Долотинское сельское поселение» и рекомендовать Собранию депутатов Долотинского сельского поселения принять решение «О принятии Устава муниципального образования «Долоти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 xml:space="preserve">          А.В.Браг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>Е.Е.Махмудова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бличные слушания назначены решением Собрания депутатов Долотинского сельского поселения от «06» мая 2024 г. № 113 «О проекте решения Собрания депутатов Долотинского сельского поселения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Тема публичных слушаний</w:t>
      </w:r>
      <w:r>
        <w:rPr/>
        <w:t>: обсуждение проекта решения Собрания депутатов Долотинского сельского поселения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Дата проведения публичных слушаний:</w:t>
      </w:r>
      <w:r>
        <w:rPr/>
        <w:t xml:space="preserve"> 23 мая 2024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Время проведения публичных слушаний</w:t>
      </w:r>
      <w:r>
        <w:rPr/>
        <w:t>: 15 часов 00 минут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дание Администрации Долотинского сельского поселения (ул. Придорожная, 1/1, х.Молаканский Красносулинского района Ростовской области)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Итогом проведения публичных слушаний стало принятие следующего решения</w:t>
      </w:r>
      <w:r>
        <w:rPr/>
        <w:t>: рекомендовать Собранию депутатов Долотинского сельского поселения Красносулинского района принять решение «О принятии Устава муниципального образования «Долотин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3261"/>
        <w:jc w:val="both"/>
        <w:rPr/>
      </w:pPr>
      <w:r>
        <w:rPr/>
        <w:t xml:space="preserve">Председатель Собрания депутатов- </w:t>
      </w:r>
    </w:p>
    <w:p>
      <w:pPr>
        <w:pStyle w:val="Normal"/>
        <w:jc w:val="both"/>
        <w:rPr/>
      </w:pPr>
      <w:r>
        <w:rPr/>
        <w:t xml:space="preserve">глава Долотинского сельского поселения </w:t>
        <w:tab/>
        <w:tab/>
        <w:t xml:space="preserve">                 А.В.Браг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1:00Z</dcterms:created>
  <dc:creator>1</dc:creator>
  <dc:description/>
  <dc:language>en-US</dc:language>
  <cp:lastModifiedBy>1</cp:lastModifiedBy>
  <cp:lastPrinted>2016-04-11T09:52:00Z</cp:lastPrinted>
  <dcterms:modified xsi:type="dcterms:W3CDTF">2024-05-23T10:19:00Z</dcterms:modified>
  <cp:revision>3</cp:revision>
  <dc:subject/>
  <dc:title/>
</cp:coreProperties>
</file>