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Caption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Caption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Caption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Caption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ОЛОТИНСКОЕ СЕЛЬСКОЕ ПОСЕЛЕНИЕ»</w:t>
      </w:r>
    </w:p>
    <w:p>
      <w:pPr>
        <w:pStyle w:val="Caption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Caption11"/>
        <w:rPr>
          <w:rFonts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ОТ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Долотинского сельского поселения от 01.09.2022 №115 </w:t>
      </w:r>
      <w:r>
        <w:rPr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>Об определении мест, на которые запрещается возвращать животных без владельцев в границах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олотинского сельского  поселения Красносулинского района Рос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 Пункт 1 </w:t>
      </w:r>
      <w:r>
        <w:rPr>
          <w:bCs/>
          <w:sz w:val="28"/>
          <w:szCs w:val="28"/>
          <w:lang w:eastAsia="ru-RU"/>
        </w:rPr>
        <w:t xml:space="preserve">постановления Администрации Долотинского сельского поселения от 01.09.2022 №115 «Об определении мест, на которые запрещается возвращать животных без владельцев в границах территории Долотинского сельского  поселения Красносулинского района Ростовской области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«</w:t>
      </w: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Определить места, на которые запрещается возврат животных без владельцев в границах территории Долотинского сельского поселения Красносулинского района Ростовской области (прежние места обит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тские игровые и детские спортивны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ортивные площадки, спортивные комплексы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ерритории парков, скверов, места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ерритории детских, образовательных и лечеб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территории, прилегающие к организациям общественного питания, магаз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места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ладбища и мемориаль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территории, предназначенные для выпаса и прогона сельскохозяйственных животных и пт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одоохран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b/>
        </w:rPr>
        <w:t xml:space="preserve"> </w:t>
      </w:r>
      <w:r>
        <w:rPr>
          <w:sz w:val="28"/>
          <w:szCs w:val="28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 объектов железнодорож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b/>
        </w:rPr>
        <w:t xml:space="preserve"> </w:t>
      </w:r>
      <w:r>
        <w:rPr>
          <w:sz w:val="28"/>
          <w:szCs w:val="28"/>
        </w:rPr>
        <w:t>места, предназначенные для выгула домашних животных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                                                        О.В. Бори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AutoHyphens w:val="false"/>
      <w:jc w:val="center"/>
    </w:pPr>
    <w:rPr>
      <w:rFonts w:ascii="Courier New" w:hAnsi="Courier New" w:cs="Courier New"/>
      <w:b/>
      <w:bCs/>
      <w:color w:val="000000"/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3:00Z</dcterms:created>
  <dc:creator>Главбух</dc:creator>
  <dc:description/>
  <cp:keywords/>
  <dc:language>en-US</dc:language>
  <cp:lastModifiedBy>1</cp:lastModifiedBy>
  <cp:lastPrinted>2022-08-18T16:24:00Z</cp:lastPrinted>
  <dcterms:modified xsi:type="dcterms:W3CDTF">2024-10-17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