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ДОЛОТИН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ОЛОТИНСКОГО СЕЛЬСКОГО ПОСЕЛЕНИЯ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1.05.2024 № 5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Молакански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выявления и учета м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ственников помещений в многоквартирных дом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целях принятия решения о создании парков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его пользования на территориях общего поль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границах элемента планировочной структуры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71"/>
        <w:widowControl/>
        <w:spacing w:lineRule="auto" w:line="240"/>
        <w:ind w:right="17" w:firstLine="567"/>
        <w:rPr/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</w:t>
      </w:r>
      <w:r>
        <w:rPr>
          <w:color w:val="000000"/>
          <w:sz w:val="28"/>
          <w:szCs w:val="28"/>
        </w:rPr>
        <w:t>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отинского сельского поселения                                               О.В.Борисов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отинского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1.05.2024 № 51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ЫЯВЛЕНИЯ И УЧЕТА М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СТВЕННИКОВ ПОМЕЩЕНИЙ В МНОГОКВАРТИРНЫХ ДОМ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ЦЕЛЯХ ПРИНЯТИЯ РЕШЕНИЯ О СОЗДАНИИ ПАРКОВ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ЕГО ПОЛЬЗОВАНИЯ НА ТЕРРИТОРИЯХ ОБЩЕГО ПОЛЬ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ГРАНИЦАХ ЭЛЕМЕНТА ПЛАНИРОВОЧНОЙ СТРУКТУРЫ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 Настоящий Порядок разработан в соответствии с Федеральным законом от 29.12.2017 № 443-ФЗ «Об организации дорожного движения в 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нятия, используемые в настоящем Порядк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уполномоченный орган – Администрация Долотинского сельского поселения либо структурное подразделение Администрация Долотинского сельского поселения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уполномоченное распоряжением Администрация Долот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ВЫЯВЛЕНИЕ И УЧЕТ М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СТВЕННИКОВ ПОМЕЩЕНИЙ В МНОГОКВАРТИРНОМ ДОМЕ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бликует информацию о проведении опроса для опубликования  на официальном сайте Администрации Долоти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размещает информацию о проведении опроса на странице на официальном сайте органа местного самоуправления Администрации Долотинского сельского поселения в информационно-телекоммуникационной сети Интернет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Информация о проведении опроса содержи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улировка вопроса, предлагаемого при проведении опрос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ar61"/>
      <w:bookmarkEnd w:id="2"/>
      <w:r>
        <w:rPr>
          <w:sz w:val="28"/>
          <w:szCs w:val="28"/>
          <w:lang w:eastAsia="ru-RU"/>
        </w:rPr>
        <w:t>3) перечень многоквартирных дом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хему размещения парковки общего польз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) опросный </w:t>
      </w:r>
      <w:hyperlink w:anchor="Par100">
        <w:r>
          <w:rPr>
            <w:rStyle w:val="InternetLink"/>
            <w:sz w:val="28"/>
            <w:szCs w:val="28"/>
            <w:lang w:eastAsia="ru-RU"/>
          </w:rPr>
          <w:t>лист</w:t>
        </w:r>
      </w:hyperlink>
      <w:r>
        <w:rPr>
          <w:sz w:val="28"/>
          <w:szCs w:val="28"/>
          <w:lang w:eastAsia="ru-RU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3" w:name="Par64"/>
      <w:bookmarkEnd w:id="3"/>
      <w:r>
        <w:rPr>
          <w:sz w:val="28"/>
          <w:szCs w:val="28"/>
          <w:lang w:eastAsia="ru-RU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 соответствующие утвержденной форме опросного листа;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 w:val="28"/>
            <w:szCs w:val="28"/>
            <w:lang w:eastAsia="ru-RU"/>
          </w:rPr>
          <w:t>протоколом</w:t>
        </w:r>
      </w:hyperlink>
      <w:r>
        <w:rPr>
          <w:sz w:val="28"/>
          <w:szCs w:val="28"/>
          <w:lang w:eastAsia="ru-RU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2.13. По результатам проведенного опроса Администрация Долотинского сельского поселени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N 1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 выявления и уч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нения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многоквартирных домах в целях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нятия решения о создан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арковок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а территориях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границах элемен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ланировочной структуры,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4" w:name="Par100"/>
      <w:bookmarkEnd w:id="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ПРОСНЫЙ ЛИС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ыявления мнения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многоквартирном доме N 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ул. 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в </w:t>
      </w:r>
      <w:r>
        <w:rPr>
          <w:rFonts w:cs="Courier New" w:ascii="Courier New" w:hAnsi="Courier New"/>
          <w:i/>
          <w:sz w:val="20"/>
          <w:szCs w:val="20"/>
          <w:lang w:eastAsia="ru-RU"/>
        </w:rPr>
        <w:t>муниципальном образовании</w:t>
      </w:r>
      <w:r>
        <w:rPr>
          <w:rFonts w:cs="Courier New" w:ascii="Courier New" w:hAnsi="Courier New"/>
          <w:sz w:val="20"/>
          <w:szCs w:val="20"/>
          <w:lang w:eastAsia="ru-RU"/>
        </w:rPr>
        <w:t>, расположенном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земельном участке, прилегающем к территор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го пользования, на которой планируе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оздание парковки общего пользов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ая форма подлежит заполнению и предоставлению в уполномоченный орган п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у: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бо по электронной почте ______________ не позднее "__" 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  гражданина либо наименование юридического лица - собственник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мещ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вляющийся(щаяся) собственником помещения _______________ (жилого/нежилого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оложенного по адресу: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основании 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сведения о правоустанавливающем документ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данного "__" _____________ г. 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&lt;*&gt; уполномоченного предста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Номер контактного телефона либо адрес электронной почты (при наличии)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№ по у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</w:t>
            </w:r>
            <w:r>
              <w:rPr>
                <w:i/>
                <w:lang w:eastAsia="ru-RU"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пись ________________ "__" 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гражданин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даю свое согласие на обработку моих персональных данных в целях провед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го опроса в соответствии с Федеральным законом Российской Федерац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т 27.07.2006 № 152-ФЗ «О персональных данных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пись ________________ "__" __________ 20__ г.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 выявления и уч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нения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многоквартирных домах в целях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нятия решения о создан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арковок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а территориях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границах элемен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ланировочной структуры,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5" w:name="Par167"/>
      <w:bookmarkEnd w:id="5"/>
      <w:r>
        <w:rPr>
          <w:lang w:eastAsia="ru-RU"/>
        </w:rPr>
        <w:t>ПРОТОКОЛ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езультатов опроса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в многоквартирных домах, расположе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земельных участках, прилегающих к террит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бщего пользования в границах элемен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ланировочной структуры, на которой планирует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оздание парковки общего пользования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ый пункт </w:t>
            </w:r>
            <w:r>
              <w:rPr>
                <w:i/>
                <w:lang w:eastAsia="ru-RU"/>
              </w:rPr>
              <w:t>муниципального образова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__" __________ 20__ 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1. Перечень многоквартирных домов (число участников опроса) цифрами (прописью)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2. Число недействительных опросных листов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3. Число действительных опросных листов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4. Число участников, ответивших "за"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5. Число участников, ответивших "против"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отокол подписан "__" __________ 20__ года в __ часов __ минут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TextBody"/>
        <w:autoSpaceDE w:val="false"/>
        <w:spacing w:lineRule="auto" w:line="240"/>
        <w:jc w:val="both"/>
        <w:rPr>
          <w:rFonts w:ascii="Calibri" w:hAnsi="Calibri" w:eastAsia="Calibri" w:cs="Calibri"/>
          <w:i/>
          <w:i/>
          <w:sz w:val="28"/>
          <w:szCs w:val="28"/>
          <w:u w:val="single"/>
          <w:lang w:eastAsia="ru-RU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12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ind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7">
    <w:name w:val="Знак сноски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8"/>
      <w:ind w:firstLine="3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5:00Z</dcterms:created>
  <dc:creator>o_akatova</dc:creator>
  <dc:description/>
  <dc:language>en-US</dc:language>
  <cp:lastModifiedBy>1</cp:lastModifiedBy>
  <cp:lastPrinted>2023-03-30T14:36:00Z</cp:lastPrinted>
  <dcterms:modified xsi:type="dcterms:W3CDTF">2024-06-03T07:07:00Z</dcterms:modified>
  <cp:revision>3</cp:revision>
  <dc:subject/>
  <dc:title>Утвержден</dc:title>
</cp:coreProperties>
</file>