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4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орядка ведения реестра потенциально опасных объектов для жизни и здоровья несовершеннолетни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ведения реестра потенциально опасных объектов для жизни и здоровья несовершеннолетних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left="75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06.2024 № 5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муниципального образова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муниципального образования «Долотин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Долотинского сельского поселе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Долотинского сельского поселения 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Долотинского сельского поселе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Долотинского сельского поселе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Долотинского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Долотинского сельского поселения в срок не позднее 10 календарных дней с момента утверждения или актуализации реестра размещает его на официальном сайте Администрации Долотинского сельского поселе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Долотинского сельского поселения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Долот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0:00Z</dcterms:created>
  <dc:creator>User</dc:creator>
  <dc:description/>
  <dc:language>en-US</dc:language>
  <cp:lastModifiedBy>1</cp:lastModifiedBy>
  <cp:lastPrinted>2024-06-07T10:15:00Z</cp:lastPrinted>
  <dcterms:modified xsi:type="dcterms:W3CDTF">2024-06-07T06:16:00Z</dcterms:modified>
  <cp:revision>3</cp:revision>
  <dc:subject/>
  <dc:title>х</dc:title>
</cp:coreProperties>
</file>