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4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б определении гарантирующей организации для подвоза питьевой воды на территории муниципального образования «Доло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 руководствуясь </w:t>
      </w:r>
      <w:r>
        <w:rPr>
          <w:color w:val="000000"/>
          <w:spacing w:val="4"/>
          <w:sz w:val="28"/>
          <w:szCs w:val="28"/>
        </w:rPr>
        <w:t>ст. 37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</w:t>
      </w:r>
      <w:r>
        <w:rPr>
          <w:spacing w:val="3"/>
          <w:sz w:val="28"/>
          <w:szCs w:val="28"/>
        </w:rPr>
        <w:t>для подвоза питьевой воды в населенный пункт хутор Долотинка муниципального образования «Долотинское сельское поселение» Гуково-Зверевский филиал Государственного унитарного предприятия Ростовской области «Управление развития систем водоснабжения» (далее ГЗФ ГУП РО «УРСВ»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делить статусом гарантирующей организации </w:t>
      </w:r>
      <w:r>
        <w:rPr>
          <w:spacing w:val="3"/>
          <w:sz w:val="28"/>
          <w:szCs w:val="28"/>
        </w:rPr>
        <w:t>для подвоза питьевой воды в населенный пункт хутор Долотинка муниципального образования «Долотинское сельское поселение» ГЗФ ГУП РО «УРСВ»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3.Установить зону деятельности гарантирующей организации ГЗФ ГУП РО «УРСВ» населенный пункт - хутор Долотинка муниципального образования «Долот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Утвердить график подвоза питьевой воды,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О.В. Борисова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1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6.2024 № 54</w:t>
      </w:r>
    </w:p>
    <w:p>
      <w:pPr>
        <w:pStyle w:val="ConsPlusNormal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воза питьевой воды</w:t>
      </w:r>
    </w:p>
    <w:p>
      <w:pPr>
        <w:pStyle w:val="ConsPlusNormal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83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олот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 раз в неделю</w:t>
            </w:r>
          </w:p>
          <w:p>
            <w:pPr>
              <w:pStyle w:val="ConsPlusNormal1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* по мере поступления и количества направленных заявок от жителей, а также при наступлении форс-мажорных обстоятельств, которые явились непреодолимой силы (стихийные бедствия, войны, оккупации и пр.), т.е. обстоятельств чрезвычайного характера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линовского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Долотинского сельского поселения                                                     О.В. 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1:00Z</dcterms:created>
  <dc:creator>Влад</dc:creator>
  <dc:description/>
  <cp:keywords/>
  <dc:language>en-US</dc:language>
  <cp:lastModifiedBy>1</cp:lastModifiedBy>
  <cp:lastPrinted>2024-06-18T10:34:00Z</cp:lastPrinted>
  <dcterms:modified xsi:type="dcterms:W3CDTF">2024-06-18T06:35:00Z</dcterms:modified>
  <cp:revision>3</cp:revision>
  <dc:subject/>
  <dc:title/>
</cp:coreProperties>
</file>