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68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-138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6.2024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объектов инженерной и социальной инфраструкту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отинского сельского поселения к эксплуат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сенне-зимний период 2024-2025 г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качественной и своевременной подготовки к осенне-зимнему периоду 2024-2025 гг. объектов систем жизнеобеспечения, а также устойчивой работы учреждений социальной сферы Долотинского сельского поселения, в соответствии с Постановлением Администрации Красносулинского района «О подготовке объектов инженерной и социальной инфраструктуры Красносулинского района к эксплуатации в осенне-зимний период 2024-2025 гг.», руководствуясь ст. 37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jc w:val="both"/>
        <w:rPr/>
      </w:pPr>
      <w:r>
        <w:rPr>
          <w:sz w:val="28"/>
          <w:szCs w:val="28"/>
        </w:rPr>
        <w:t xml:space="preserve">1.Создать штаб по подготовке к работе в осенне-зимний период 2024-2025 гг. под председательством </w:t>
      </w:r>
      <w:r>
        <w:rPr>
          <w:color w:val="000000"/>
          <w:spacing w:val="-3"/>
          <w:sz w:val="28"/>
          <w:szCs w:val="28"/>
        </w:rPr>
        <w:t>Главы Администрации Долотинского сельского поселения Борисовой Ольги Вячеславов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лан мероприятий по подготовке к осенне-зимнему периоду 2024-2025 годов Долотинско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учреждений и организаций, финансируемых из местного бюджета, заключить договора на поставку топливно-энергетических ресурсов согласно, лим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лан ликвидации аварийных ситуаций в системах теплоснабжения с учётом взаимодействия тепло-, электро-, топливо-и водоснабжающих организаций на территории Долот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Рекомендовать руководителям предприятий, имеющим в ведении котельные, работающие на твердом топливе МБОУ Первомайская СОШ, МБУК СДК «Долотинский»  до начала отопительного сезона обеспечить 80% запаса котельно - печного топлива от общей потребности на отопительный период. Усилить контроль качества поставляемого твердого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екомендовать МБОУ Первомайской  СОШ, МБУК СДК «Долотинский» осуществить подготовку котельной и тепловых сетей в срок до 25.09.2024 года, согласно запланированным мероприятиям, предоставить в Администрацию Долотинского сельского поселения акты готовности к отопительному периоду 2024-2025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постановл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Контроль,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Долотинского сельского поселения                                                   О.В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Normal"/>
        <w:ind w:firstLine="6237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237"/>
        <w:rPr/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6.06.2024 №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работе в осенне-зимний период 2024-202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О.В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Администрации Долотинского сельского поселения</w:t>
            </w:r>
            <w:r>
              <w:rPr>
                <w:sz w:val="28"/>
                <w:szCs w:val="28"/>
              </w:rPr>
              <w:t xml:space="preserve"> Красносулинского района Ростовской области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Н.В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I категории Администрации Долотинского  сельского поселения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К.Ю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I категории Администрации Долотинского сельского поселения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а О.Л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Долотинского сельского поселения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Л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Первомайской СОШ (по согласованию)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Е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МБДОУ Д/С «Белоснежка» (по согласованию)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Е.Н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МБУК «Долотинский СДК» 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Долотинского сельского поселения                                                      О.В. Борисова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2:00Z</dcterms:created>
  <dc:creator>Dolotinka</dc:creator>
  <dc:description/>
  <dc:language>en-US</dc:language>
  <cp:lastModifiedBy>1</cp:lastModifiedBy>
  <cp:lastPrinted>2017-06-13T16:09:00Z</cp:lastPrinted>
  <dcterms:modified xsi:type="dcterms:W3CDTF">2024-06-18T06:32:00Z</dcterms:modified>
  <cp:revision>2</cp:revision>
  <dc:subject/>
  <dc:title>РОССИЙСКАЯ ФЕДЕРАЦИЯ</dc:title>
</cp:coreProperties>
</file>