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ДОЛОТ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6.2024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мониторинга системы теплоснабжения  Долот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 эксплуатации в осенне-зимний период 2024-2025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Правилами оценки готовности к отопительному периоду, утвержденными приказом Минэнерго России от 12.03.2013 г. № 103,  руководствуясь ст. 37 Устава  муниципального образования «Долотинское 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мониторинга системы теплоснабжения Долот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 эксплуатации в осенне-зимний период 2024-2025 г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 его официального 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,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      О.В. Борисова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от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0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а системы теплоснабжения  Долот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 эксплуатации в осенне-зимний период 2024-2025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взаимодействие администрации Красносулинского района, администрации Долотинского сельского посе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ониторинга состояния системы теплоснабжения – это комплексная система наблюдений, оценки и прогноза состояния теплоисточника и тепловых сетей (далее – система мониторин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создания и функционирования системы мониторинга теплоснабжения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ми задачами системы мониторинг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онирование системы мониторинга осуществляется на объектовом и территориальном (муниципальном) уровн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котельную и тепловые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Долотинского сельского поселения Красносул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стема мониторинг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анение, обработку и представление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 выдачу информации для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бор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сбора данных мониторинга за техническим состоянием котельного оборудования и тепловых сетей объединяет в себе все существующие методы наблюдения. В систему сбора данных вносятся данные по проведенным ремонтам и сведения, накапливаемые эксплуатационным персоналом теплоснабжающей и теплосетевой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ная база данных котельного оборудования, теплов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о представляется информация о режиме работы котельного оборудования, расходе топлива, параметрах теплонос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Хранение, обработка и представление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данных организуется на бумажных носителях и вводится в базу данных единой диспетчерской службы (ЕДДС) Красносул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нализ и выдача информации для принятия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анализа и выдачи информации направлены на решение задачи оптимизации планов ремонта на основе выбора оборудования, имеющего повреждения, исходя из заданного объема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сточником информации для статистической обработки данных являются результаты опрессовки котлов и тепловых сетей, которая применяется как основной метод диагностики и планирования ремонтов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анных для управления производится специалистами администрации Долотинского сельского поселения, теплоснабжающей и теплосетевой организаци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                               О.В. Борис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6:00Z</dcterms:created>
  <dc:creator>Администрация Киселевского сельского поселения</dc:creator>
  <dc:description/>
  <dc:language>en-US</dc:language>
  <cp:lastModifiedBy>1</cp:lastModifiedBy>
  <cp:lastPrinted>2022-08-26T13:23:00Z</cp:lastPrinted>
  <dcterms:modified xsi:type="dcterms:W3CDTF">2024-06-18T07:06:00Z</dcterms:modified>
  <cp:revision>2</cp:revision>
  <dc:subject/>
  <dc:title/>
</cp:coreProperties>
</file>