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38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6.2024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ликвидации аварийных ситуаций в системах теплоснабжения с учётом взаимодействия тепло-, электро-, топливо-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ающи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 ФЗ «Об общих  принципах организации местного самоуправления в РФ», Федеральным законом от 27.07.2010 N 190-ФЗ "О теплоснабжении", руководствуясь ст.37 Устава муниципального образования «Долотинское сельское поселение», Администрация Долотинского сельского поселения, Администрация Доло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ликвидации аварийных ситуаций в системах теплоснабжения с учётом взаимодействия тепло-, электро-, топливо- и водоснабжающих организаций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Долотинского сельского поселения                                                     О.В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 </w:t>
      </w:r>
    </w:p>
    <w:p>
      <w:pPr>
        <w:pStyle w:val="Style17"/>
        <w:jc w:val="right"/>
        <w:rPr/>
      </w:pPr>
      <w:r>
        <w:rPr>
          <w:b w:val="false"/>
          <w:sz w:val="20"/>
          <w:szCs w:val="20"/>
        </w:rPr>
        <w:t xml:space="preserve">к </w:t>
      </w:r>
      <w:r>
        <w:rPr>
          <w:b w:val="false"/>
          <w:sz w:val="16"/>
        </w:rPr>
        <w:t xml:space="preserve"> </w:t>
      </w:r>
      <w:r>
        <w:rPr>
          <w:b w:val="false"/>
          <w:sz w:val="20"/>
          <w:szCs w:val="20"/>
        </w:rPr>
        <w:t xml:space="preserve">постановлению </w:t>
      </w:r>
    </w:p>
    <w:p>
      <w:pPr>
        <w:pStyle w:val="Style1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и</w:t>
      </w:r>
    </w:p>
    <w:p>
      <w:pPr>
        <w:pStyle w:val="Style1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лотинского</w:t>
      </w:r>
    </w:p>
    <w:p>
      <w:pPr>
        <w:pStyle w:val="Style1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льского поселения</w:t>
      </w:r>
    </w:p>
    <w:p>
      <w:pPr>
        <w:pStyle w:val="Style1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06.06.2024 № 58</w:t>
      </w:r>
    </w:p>
    <w:p>
      <w:pPr>
        <w:pStyle w:val="Style1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7"/>
        <w:jc w:val="right"/>
        <w:rPr>
          <w:b w:val="false"/>
          <w:b w:val="false"/>
          <w:spacing w:val="-3"/>
          <w:sz w:val="20"/>
          <w:szCs w:val="20"/>
        </w:rPr>
      </w:pPr>
      <w:r>
        <w:rPr>
          <w:b w:val="false"/>
          <w:sz w:val="20"/>
          <w:szCs w:val="20"/>
        </w:rPr>
        <w:t>УТВЕРЖДАЮ:</w:t>
      </w:r>
    </w:p>
    <w:p>
      <w:pPr>
        <w:pStyle w:val="Style17"/>
        <w:jc w:val="right"/>
        <w:rPr>
          <w:b w:val="false"/>
          <w:b w:val="false"/>
          <w:spacing w:val="-3"/>
          <w:sz w:val="20"/>
          <w:szCs w:val="20"/>
        </w:rPr>
      </w:pPr>
      <w:r>
        <w:rPr>
          <w:b w:val="false"/>
          <w:spacing w:val="-3"/>
          <w:sz w:val="20"/>
          <w:szCs w:val="20"/>
        </w:rPr>
        <w:t>Глава Администрации</w:t>
      </w:r>
    </w:p>
    <w:p>
      <w:pPr>
        <w:pStyle w:val="Style17"/>
        <w:jc w:val="right"/>
        <w:rPr>
          <w:b w:val="false"/>
          <w:b w:val="false"/>
          <w:spacing w:val="-3"/>
          <w:sz w:val="20"/>
          <w:szCs w:val="20"/>
        </w:rPr>
      </w:pP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pacing w:val="-3"/>
          <w:sz w:val="20"/>
          <w:szCs w:val="20"/>
        </w:rPr>
        <w:t xml:space="preserve">Долотинского </w:t>
      </w:r>
    </w:p>
    <w:p>
      <w:pPr>
        <w:pStyle w:val="Style17"/>
        <w:jc w:val="right"/>
        <w:rPr>
          <w:b w:val="false"/>
          <w:b w:val="false"/>
          <w:spacing w:val="-3"/>
          <w:sz w:val="20"/>
          <w:szCs w:val="20"/>
        </w:rPr>
      </w:pPr>
      <w:r>
        <w:rPr>
          <w:b w:val="false"/>
          <w:spacing w:val="-3"/>
          <w:sz w:val="20"/>
          <w:szCs w:val="20"/>
        </w:rPr>
        <w:t>сельского поселения</w:t>
      </w:r>
    </w:p>
    <w:p>
      <w:pPr>
        <w:pStyle w:val="Style17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________________О.В.Борис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770</wp:posOffset>
                </wp:positionH>
                <wp:positionV relativeFrom="paragraph">
                  <wp:posOffset>80010</wp:posOffset>
                </wp:positionV>
                <wp:extent cx="412242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70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left="142" w:hanging="0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47.9pt;mso-wrap-distance-left:9.05pt;mso-wrap-distance-right:9.05pt;mso-wrap-distance-top:0pt;mso-wrap-distance-bottom:0pt;margin-top:6.3pt;mso-position-vertical-relative:text;margin-left:-5.1pt;mso-position-horizontal-relative:margin">
                <v:fill opacity="0f"/>
                <v:textbox inset="0.00555555555555556in,0.00555555555555556in,0.00555555555555556in,0.00555555555555556in">
                  <w:txbxContent>
                    <w:tbl>
                      <w:tblPr>
                        <w:tblW w:w="6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706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ind w:left="142" w:hanging="0"/>
                              <w:jc w:val="center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142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Style17"/>
        <w:jc w:val="right"/>
        <w:rPr>
          <w:sz w:val="16"/>
          <w:szCs w:val="20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4770</wp:posOffset>
                </wp:positionH>
                <wp:positionV relativeFrom="paragraph">
                  <wp:posOffset>80010</wp:posOffset>
                </wp:positionV>
                <wp:extent cx="682244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2"/>
                            </w:tblGrid>
                            <w:tr>
                              <w:trPr/>
                              <w:tc>
                                <w:tcPr>
                                  <w:tcW w:w="1075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ействий администрации   сельского поселения </w:t>
                                  </w:r>
                                  <w:r>
                                    <w:rPr>
                                      <w:b/>
                                    </w:rPr>
                                    <w:t>в системах тепл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учётом взаимодействия тепло-, электро-, топливо- и водоснабжающи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54.9pt;mso-wrap-distance-left:9.05pt;mso-wrap-distance-right:9.05pt;mso-wrap-distance-top:0pt;mso-wrap-distance-bottom:0pt;margin-top:6.3pt;mso-position-vertical-relative:text;margin-left:-5.1pt;mso-position-horizontal-relative:margin">
                <v:fill opacity="0f"/>
                <v:textbox inset="0.00555555555555556in,0.00555555555555556in,0.00555555555555556in,0.00555555555555556in">
                  <w:txbxContent>
                    <w:tbl>
                      <w:tblPr>
                        <w:tblW w:w="10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2"/>
                      </w:tblGrid>
                      <w:tr>
                        <w:trPr/>
                        <w:tc>
                          <w:tcPr>
                            <w:tcW w:w="10752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ействий администрации   сельского поселения </w:t>
                            </w:r>
                            <w:r>
                              <w:rPr>
                                <w:b/>
                              </w:rPr>
                              <w:t>в системах теплоснаб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с учётом взаимодействия тепло-, электро-, топливо- и водоснабжающих организаций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Цели и задач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Цели:</w:t>
      </w:r>
    </w:p>
    <w:p>
      <w:pPr>
        <w:pStyle w:val="Normal"/>
        <w:numPr>
          <w:ilvl w:val="1"/>
          <w:numId w:val="1"/>
        </w:numPr>
        <w:jc w:val="both"/>
        <w:rPr>
          <w:sz w:val="16"/>
        </w:rPr>
      </w:pPr>
      <w:r>
        <w:rPr>
          <w:sz w:val="16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1"/>
        </w:numPr>
        <w:jc w:val="both"/>
        <w:rPr>
          <w:sz w:val="16"/>
        </w:rPr>
      </w:pPr>
      <w:r>
        <w:rPr>
          <w:sz w:val="16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1"/>
        </w:numPr>
        <w:jc w:val="both"/>
        <w:rPr>
          <w:sz w:val="16"/>
        </w:rPr>
      </w:pPr>
      <w:r>
        <w:rPr>
          <w:sz w:val="16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дачи: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доснабжение и водоотведение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20"/>
        <w:gridCol w:w="3119"/>
        <w:gridCol w:w="2551"/>
        <w:gridCol w:w="2471"/>
        <w:gridCol w:w="1317"/>
        <w:gridCol w:w="167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одопроводно-канализацион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 РО «УРСВ» Зверевский 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Звер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Зверевского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шков А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. служба -  89298202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ервомай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еркулова Л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ад «Белоснеж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 Кондратенко Т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ервомайский  ул.Карла Маркса,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ервомайский ул.Карла Маркса, 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теплоснабж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14"/>
        <w:gridCol w:w="3048"/>
        <w:gridCol w:w="2435"/>
        <w:gridCol w:w="2474"/>
        <w:gridCol w:w="1195"/>
        <w:gridCol w:w="163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п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ающей организ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абонента, телеф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бонен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11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г..Красный Сулин, ул.Металлургов 4 , корп.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Колесников Александр Валерьеви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86367-5-22-5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ервомай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еркулова Л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ервомайский  ул.Карла Маркса,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электроснабже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063"/>
        <w:gridCol w:w="2551"/>
        <w:gridCol w:w="2552"/>
        <w:gridCol w:w="1134"/>
        <w:gridCol w:w="1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кт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абжающей организаци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 руководителя, диспетчер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ПАО ТНС энерго Ростов-на Дону ШМО Гуковский Зверевский ПУ Зверевский доп. офи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Зверево ул.Макаренко,11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итова Е.А.-898851079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86361-5-82-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86355-4-11-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ервомай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еркулова Л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ад «Белоснеж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 Задорожная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ервомайский  ул.Карла Маркса,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ервомайский ул.Карла Маркса, 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газоснабже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063"/>
        <w:gridCol w:w="2551"/>
        <w:gridCol w:w="2552"/>
        <w:gridCol w:w="1134"/>
        <w:gridCol w:w="1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газоснабжающей организаци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 руководителя, диспетчер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ский газовый участок Фил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ского газового участка Фил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Газпром газораспределение Ростов-на-Дону» в г. Новошахтинск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Зверево ул.Советская 2 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роценко Л.М.-892890324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886355-4-14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ад «Белоснеж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 Задорожная Е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ервомайский ул.Карла Маркса, 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на объект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29"/>
        <w:gridCol w:w="2704"/>
        <w:gridCol w:w="1617"/>
        <w:gridCol w:w="1930"/>
        <w:gridCol w:w="1933"/>
        <w:gridCol w:w="1828"/>
      </w:tblGrid>
      <w:tr>
        <w:trPr>
          <w:trHeight w:val="278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хнологического наруш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на устранение, час. мин. 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-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Расчет дополнительных сил и средств, для локализации и ликвидации аварийных ситуац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иректор Колесников Александр Валерьеви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2-59,    5-37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аварийных участков неисправных тепловых сетя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4.</w:t>
        <w:tab/>
        <w:t>Порядок действий администрации   сельского поселения , ООО «РСП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энергоснабжающая  организ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3"/>
        <w:gridCol w:w="5171"/>
        <w:gridCol w:w="3403"/>
        <w:gridCol w:w="23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едставления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П «Красносулинские городские теплосети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ского газового участка Фил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О «Газпром газораспределение Ростов-на-Дону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ошахтинс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 инспектор Ростехнадзор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на объект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ь «Потребит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ского газового участка Фил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О «Газпром газораспределение Ростов-на-Дону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ошахтинс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, директор школы, заведующая детского са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ЕДДС МЧ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тие к месту работы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ского газового участка Фил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О «Газпром газораспределение Ростов-на-Дону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ошахтинс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, директор школы, заведующая детского са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ского газового участка Фил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О «Газпром газораспределение Ростов-на-Дону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ошахтинс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, директор школы, заведующая детского са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перативного штаб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иректор МУП «Красносулинские городские теплосети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ского газового участка Фил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О «Газпром газораспределение Ростов-на-Дону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ошахтинс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, директор школы, заведующая детского са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Глава администрации, директор школы, заведующая детского са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насел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 поселе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шко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детского са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ский газовый участок Фил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ского газового участка Фил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О «Газпром газораспределение Ростов-на-Дону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ошахтинс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, директор школы, заведующая детского са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и ввод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веревский газовый участокФил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ского газового участка Фил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О «Газпром газораспределение Ростов-на-Дону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ошахтинс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, директор школы, заведующая детского са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ский газовый участок Фил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ского газового участка Фил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О «Газпром газораспределение Ростов-на-Дону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ошахтинс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, директор школы, заведующая детского са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>
          <w:trHeight w:val="459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. Угроза возникновения чрезвычайной ситуа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ский газовый участокФил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ского газового участка Фил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О «Газпром газораспределение Ростов-на-Дону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ошахтинс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школы, заведующая детского са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школы, заведующая детского са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едение в состояние готовности соответствующих служб предприятия,  и дополнительных сил и средств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ский газовый участокФил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ского газового участка Фил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О «Газпром газораспределение Ростов-на-Дону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ошахтинс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, директор школы, заведующая детского са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лад о готовности АДС, дежурных смен предприятия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ский газовый участокФил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ского газового участка Фил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О «Газпром газораспределение Ростов-на-Дону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Новошахтинс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школы, заведующая детского са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отинского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06.06.2024  № 58</w:t>
      </w:r>
    </w:p>
    <w:p>
      <w:pPr>
        <w:pStyle w:val="Normal"/>
        <w:ind w:left="426" w:hanging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хема взаимодействия    при возникновении аварийных ситуаций в системах теплоснабжения и теплопотребления на территории </w:t>
      </w:r>
    </w:p>
    <w:p>
      <w:pPr>
        <w:pStyle w:val="Normal"/>
        <w:ind w:left="426" w:hanging="284"/>
        <w:jc w:val="center"/>
        <w:rPr>
          <w:lang w:eastAsia="ar-SA"/>
        </w:rPr>
      </w:pPr>
      <w:r>
        <w:rPr>
          <w:sz w:val="28"/>
          <w:szCs w:val="28"/>
          <w:lang w:eastAsia="ar-SA"/>
        </w:rPr>
        <w:t>Долотинского сельского поселен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6" w:hanging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66845</wp:posOffset>
                </wp:positionH>
                <wp:positionV relativeFrom="paragraph">
                  <wp:posOffset>179070</wp:posOffset>
                </wp:positionV>
                <wp:extent cx="334645" cy="2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35pt;margin-top:14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-3810</wp:posOffset>
                </wp:positionV>
                <wp:extent cx="2022475" cy="665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66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арийно-диспетчерская служ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П «КГ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еталлургов д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5-22-59</w:t>
                            </w:r>
                          </w:p>
                          <w:tbl>
                            <w:tblPr>
                              <w:tblW w:w="3135" w:type="dxa"/>
                              <w:jc w:val="left"/>
                              <w:tblInd w:w="-1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52.4pt;mso-wrap-distance-left:9.05pt;mso-wrap-distance-right:9.05pt;mso-wrap-distance-top:0pt;mso-wrap-distance-bottom:0pt;margin-top:-0.3pt;mso-position-vertical-relative:text;margin-left:15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арийно-диспетчерская служб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П «КГ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еталлургов д.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5-22-59</w:t>
                      </w:r>
                    </w:p>
                    <w:tbl>
                      <w:tblPr>
                        <w:tblW w:w="3135" w:type="dxa"/>
                        <w:jc w:val="left"/>
                        <w:tblInd w:w="-13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7045</wp:posOffset>
                </wp:positionH>
                <wp:positionV relativeFrom="paragraph">
                  <wp:posOffset>-3810</wp:posOffset>
                </wp:positionV>
                <wp:extent cx="142240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7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тельны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29.5pt;mso-wrap-distance-left:9.05pt;mso-wrap-distance-right:9.05pt;mso-wrap-distance-top:0pt;mso-wrap-distance-bottom:0pt;margin-top:-0.3pt;mso-position-vertical-relative:text;margin-left:33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07" w:leader="none"/>
          <w:tab w:val="left" w:pos="6180" w:leader="none"/>
        </w:tabs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72665</wp:posOffset>
                </wp:positionH>
                <wp:positionV relativeFrom="paragraph">
                  <wp:posOffset>108585</wp:posOffset>
                </wp:positionV>
                <wp:extent cx="1905" cy="5295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8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ar-SA"/>
        </w:rPr>
        <w:tab/>
        <w:tab/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56840</wp:posOffset>
                </wp:positionH>
                <wp:positionV relativeFrom="paragraph">
                  <wp:posOffset>10160</wp:posOffset>
                </wp:positionV>
                <wp:extent cx="1905" cy="5295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ar-SA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35</wp:posOffset>
                </wp:positionH>
                <wp:positionV relativeFrom="paragraph">
                  <wp:posOffset>143510</wp:posOffset>
                </wp:positionV>
                <wp:extent cx="1480820" cy="10922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МУП «КГ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фименко С. Ю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ул. Металлургов д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тел. 5-22-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86pt;mso-wrap-distance-left:9.05pt;mso-wrap-distance-right:9.05pt;mso-wrap-distance-top:0pt;mso-wrap-distance-bottom:0pt;margin-top:11.3pt;mso-position-vertical-relative:text;margin-left:33.05pt;mso-position-horizontal-relative:text">
                <v:fill opacity="0f"/>
                <v:textbox inset="0.00555555555555556in,0.00555555555555556in,0.00555555555555556in,0.00555555555555556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МУП «КГ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фименко С. Ю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lang w:eastAsia="ar-SA"/>
                              </w:rPr>
                              <w:t>ул. Металлургов д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тел. 5-22-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1645</wp:posOffset>
                </wp:positionH>
                <wp:positionV relativeFrom="paragraph">
                  <wp:posOffset>52070</wp:posOffset>
                </wp:positionV>
                <wp:extent cx="1832610" cy="12706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270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лава  Администрации  Долотинского сельского поселения Красносулинского района тел. 898853165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100.05pt;mso-wrap-distance-left:9.05pt;mso-wrap-distance-right:9.05pt;mso-wrap-distance-top:0pt;mso-wrap-distance-bottom:0pt;margin-top:4.1pt;mso-position-vertical-relative:text;margin-left:3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лава  Администрации  Долотинского сельского поселения Красносулинского района тел. 898853165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0</wp:posOffset>
                </wp:positionH>
                <wp:positionV relativeFrom="paragraph">
                  <wp:posOffset>1905</wp:posOffset>
                </wp:positionV>
                <wp:extent cx="1175385" cy="7626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762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диная дежурно-диспетчерская служба, тел -05, 5-20-04, 112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60.05pt;mso-wrap-distance-left:9.05pt;mso-wrap-distance-right:9.05pt;mso-wrap-distance-top:0pt;mso-wrap-distance-bottom:0pt;margin-top:0.15pt;mso-position-vertical-relative:text;margin-left:23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диная дежурно-диспетчерская служба, тел -05, 5-20-04, 1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47950</wp:posOffset>
                </wp:positionH>
                <wp:positionV relativeFrom="paragraph">
                  <wp:posOffset>12065</wp:posOffset>
                </wp:positionV>
                <wp:extent cx="265430" cy="5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0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6035" distR="26035" simplePos="0" locked="0" layoutInCell="0" allowOverlap="1" relativeHeight="22">
                <wp:simplePos x="0" y="0"/>
                <wp:positionH relativeFrom="column">
                  <wp:posOffset>4098290</wp:posOffset>
                </wp:positionH>
                <wp:positionV relativeFrom="paragraph">
                  <wp:posOffset>55245</wp:posOffset>
                </wp:positionV>
                <wp:extent cx="177800" cy="5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pt;margin-top:4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115570</wp:posOffset>
                </wp:positionV>
                <wp:extent cx="1584960" cy="5848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84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Ч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Алексеева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46.05pt;mso-wrap-distance-left:9.05pt;mso-wrap-distance-right:9.05pt;mso-wrap-distance-top:0pt;mso-wrap-distance-bottom:0pt;margin-top:9.1pt;mso-position-vertical-relative:text;margin-left:2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ЧС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Алексеева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81835</wp:posOffset>
                </wp:positionH>
                <wp:positionV relativeFrom="paragraph">
                  <wp:posOffset>174625</wp:posOffset>
                </wp:positionV>
                <wp:extent cx="353695" cy="2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13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171450</wp:posOffset>
                </wp:positionV>
                <wp:extent cx="3112770" cy="5822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арийно-диспетчерская служба АО ПАО ТНС энерго Ростов-на Дону ШМО Гуковский Зверевский ПУ Зверевский доп. офис 886355- 4-11-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45.85pt;mso-wrap-distance-left:9.05pt;mso-wrap-distance-right:9.05pt;mso-wrap-distance-top:0pt;mso-wrap-distance-bottom:0pt;margin-top:13.5pt;mso-position-vertical-relative:text;margin-left:22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арийно-диспетчерская служба АО ПАО ТНС энерго Ростов-на Дону ШМО Гуковский Зверевский ПУ Зверевский доп. офис 886355- 4-11-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36520</wp:posOffset>
                </wp:positionH>
                <wp:positionV relativeFrom="paragraph">
                  <wp:posOffset>38735</wp:posOffset>
                </wp:positionV>
                <wp:extent cx="265430" cy="1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3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35560</wp:posOffset>
                </wp:positionV>
                <wp:extent cx="1584960" cy="5727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72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жарная охра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Ворошилова,18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01, 5-20-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45.1pt;mso-wrap-distance-left:9.05pt;mso-wrap-distance-right:9.05pt;mso-wrap-distance-top:0pt;mso-wrap-distance-bottom:0pt;margin-top:2.8pt;mso-position-vertical-relative:text;margin-left:2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жарная охран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. Ворошилова,18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01, 5-2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00330</wp:posOffset>
                </wp:positionV>
                <wp:extent cx="353695" cy="2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38735</wp:posOffset>
                </wp:positionV>
                <wp:extent cx="2553335" cy="6819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681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арийно – диспетчерская служба КП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УП  РО «УРСВ» Зверевский ПУ</w:t>
                            </w:r>
                            <w:r>
                              <w:rPr/>
                              <w:t>, ул.Казакова,12 8(86355)  4-12-12, 8929820216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53.7pt;mso-wrap-distance-left:9.05pt;mso-wrap-distance-right:9.05pt;mso-wrap-distance-top:0pt;mso-wrap-distance-bottom:0pt;margin-top:3.0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варийно – диспетчерская служба КПО </w:t>
                      </w:r>
                      <w:r>
                        <w:rPr>
                          <w:sz w:val="16"/>
                          <w:szCs w:val="16"/>
                        </w:rPr>
                        <w:t>ГУП  РО «УРСВ» Зверевский ПУ</w:t>
                      </w:r>
                      <w:r>
                        <w:rPr/>
                        <w:t>, ул.Казакова,12 8(86355)  4-12-12, 8929820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56840</wp:posOffset>
                </wp:positionH>
                <wp:positionV relativeFrom="paragraph">
                  <wp:posOffset>201295</wp:posOffset>
                </wp:positionV>
                <wp:extent cx="335280" cy="25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15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84150</wp:posOffset>
                </wp:positionV>
                <wp:extent cx="1584960" cy="7042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МВД России «Красносулинский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Металлургов, 8, 02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20-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55.45pt;mso-wrap-distance-left:9.05pt;mso-wrap-distance-right:9.05pt;mso-wrap-distance-top:0pt;mso-wrap-distance-bottom:0pt;margin-top:14.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МВД России «Красносулинский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. Металлургов, 8, 02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20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1005</wp:posOffset>
                </wp:positionH>
                <wp:positionV relativeFrom="paragraph">
                  <wp:posOffset>168910</wp:posOffset>
                </wp:positionV>
                <wp:extent cx="2548890" cy="10102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арийно – диспетчерская служба -Зверевский газовый участок Фили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еревского газового участка Фили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О «Газпром газораспределение Ростов-на-Дону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. Новошахтинс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79.55pt;mso-wrap-distance-left:9.05pt;mso-wrap-distance-right:9.05pt;mso-wrap-distance-top:0pt;mso-wrap-distance-bottom:0pt;margin-top:13.3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арийно – диспетчерская служба -Зверевский газовый участок Фили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веревского газового участка Фили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АО «Газпром газораспределение Ростов-на-Дону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г. Новошахтин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20240</wp:posOffset>
                </wp:positionH>
                <wp:positionV relativeFrom="paragraph">
                  <wp:posOffset>102235</wp:posOffset>
                </wp:positionV>
                <wp:extent cx="353695" cy="25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8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56840</wp:posOffset>
                </wp:positionH>
                <wp:positionV relativeFrom="paragraph">
                  <wp:posOffset>192405</wp:posOffset>
                </wp:positionV>
                <wp:extent cx="31369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9050</wp:posOffset>
                </wp:positionV>
                <wp:extent cx="1584960" cy="7264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ая медицинская помощ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еталлургов,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, 5-22-3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57.2pt;mso-wrap-distance-left:9.05pt;mso-wrap-distance-right:9.05pt;mso-wrap-distance-top:0pt;mso-wrap-distance-bottom:0pt;margin-top:1.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рая медицинская помощ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Металлургов, 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, 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59915</wp:posOffset>
                </wp:positionH>
                <wp:positionV relativeFrom="paragraph">
                  <wp:posOffset>151130</wp:posOffset>
                </wp:positionV>
                <wp:extent cx="344805" cy="25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11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9410</wp:posOffset>
                </wp:positionH>
                <wp:positionV relativeFrom="paragraph">
                  <wp:posOffset>95885</wp:posOffset>
                </wp:positionV>
                <wp:extent cx="2604135" cy="12128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21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рганизации бюджетной сфе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/сад «Белоснежка» - заведующая Задорожная Е.П. -тел.890347323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вомайская СОШ – директор Меркулова Л.П. – тел. 8903436828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95.5pt;mso-wrap-distance-left:9.05pt;mso-wrap-distance-right:9.05pt;mso-wrap-distance-top:0pt;mso-wrap-distance-bottom:0pt;margin-top:7.55pt;mso-position-vertical-relative:text;margin-left:22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рганизации бюджетной сфе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д/сад «Белоснежка» - заведующая Задорожная Е.П. -тел.890347323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Первомайская СОШ – директор Меркулова Л.П. – тел. 89034368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36520</wp:posOffset>
                </wp:positionH>
                <wp:positionV relativeFrom="paragraph">
                  <wp:posOffset>138430</wp:posOffset>
                </wp:positionV>
                <wp:extent cx="335280" cy="2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10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675</wp:posOffset>
                </wp:positionH>
                <wp:positionV relativeFrom="paragraph">
                  <wp:posOffset>33655</wp:posOffset>
                </wp:positionV>
                <wp:extent cx="1537335" cy="7232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арийная газовая служб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 Советская 2Х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, 5-40-0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56.95pt;mso-wrap-distance-left:9.05pt;mso-wrap-distance-right:9.05pt;mso-wrap-distance-top:0pt;mso-wrap-distance-bottom:0pt;margin-top:2.65pt;mso-position-vertical-relative:text;margin-left: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арийная газовая служб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 Советская 2Х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4, 5-40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53565</wp:posOffset>
                </wp:positionH>
                <wp:positionV relativeFrom="paragraph">
                  <wp:posOffset>14605</wp:posOffset>
                </wp:positionV>
                <wp:extent cx="441960" cy="19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1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  <w:lang w:val="en-US" w:eastAsia="en-US"/>
              </w:rPr>
            </w:pPr>
            <w:r>
              <w:rPr>
                <w:spacing w:val="-3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  <w:lang w:val="en-US" w:eastAsia="en-US"/>
              </w:rPr>
            </w:pPr>
            <w:r>
              <w:rPr>
                <w:spacing w:val="-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  <w:lang w:val="en-US" w:eastAsia="en-US"/>
              </w:rPr>
            </w:pPr>
            <w:r>
              <w:rPr>
                <w:spacing w:val="-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орис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9:00Z</dcterms:created>
  <dc:creator>user</dc:creator>
  <dc:description/>
  <dc:language>en-US</dc:language>
  <cp:lastModifiedBy>1</cp:lastModifiedBy>
  <cp:lastPrinted>2017-06-18T09:21:00Z</cp:lastPrinted>
  <dcterms:modified xsi:type="dcterms:W3CDTF">2024-06-18T07:09:00Z</dcterms:modified>
  <cp:revision>2</cp:revision>
  <dc:subject/>
  <dc:title/>
</cp:coreProperties>
</file>