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4" w:leader="none"/>
          <w:tab w:val="right" w:pos="9638" w:leader="none"/>
        </w:tabs>
        <w:suppressAutoHyphens w:val="true"/>
        <w:ind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 Проект         </w:t>
        <w:tab/>
        <w:t xml:space="preserve">                                        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szCs w:val="28"/>
          <w:lang w:eastAsia="ar-SA"/>
        </w:rPr>
        <w:t>«ДОЛОТИНСКОЕ СЕЛЬСКОЕ ПОСЕЛЕНИЕ»</w:t>
      </w:r>
    </w:p>
    <w:p>
      <w:pPr>
        <w:pStyle w:val="Normal"/>
        <w:suppressAutoHyphens w:val="true"/>
        <w:ind w:hanging="0"/>
        <w:jc w:val="left"/>
        <w:rPr/>
      </w:pPr>
      <w:r>
        <w:rPr>
          <w:b/>
          <w:color w:val="000000"/>
          <w:szCs w:val="28"/>
          <w:lang w:eastAsia="ar-SA"/>
        </w:rPr>
        <w:t>АДМИНИСТРАЦИЯ ДОЛОТИ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__.__.2024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__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Молакански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szCs w:val="28"/>
        </w:rPr>
        <w:t>проекта бюджета Долотинского сельского поселения Красносулинского района на 2025 год и на плановый период 2026 и 2027 годов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соответствии со статьями 169, 184 Бюджетного кодекса Российской Федерации и решением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в целях обеспечения составления проекта бюджета Долотинского сельского поселения Красносулинского района на 2023 год и на плановый период 2024 и 2025 годов, руководствуясь статьей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Cs w:val="28"/>
        </w:rPr>
        <w:t>1. Утвердить Порядок и сроки составления проекта бюджета Долотинского сельского поселения Красносулинского района на 2025 год и на плановый период 2026 и 2027 годов согласно приложению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 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>
          <w:trHeight w:val="263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333" w:firstLine="142"/>
        <w:jc w:val="center"/>
        <w:rPr>
          <w:szCs w:val="28"/>
        </w:rPr>
      </w:pPr>
      <w:r>
        <w:rPr>
          <w:szCs w:val="28"/>
        </w:rPr>
        <w:t>__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и сроки составления проекта бюджета Долотин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Cs w:val="28"/>
        </w:rPr>
        <w:t>на 2025 год и на плановый период 2026 и 2027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3"/>
        <w:gridCol w:w="6292"/>
        <w:gridCol w:w="3086"/>
        <w:gridCol w:w="510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роприят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4"/>
        <w:gridCol w:w="6285"/>
        <w:gridCol w:w="3025"/>
        <w:gridCol w:w="5144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kern w:val="2"/>
                <w:szCs w:val="28"/>
              </w:rPr>
            </w:pPr>
            <w:r>
              <w:rPr/>
              <w:t>Утверждение проекта постановления Администрации Долотинского сельского поселения «Об утверждении Порядка разработки, реализации и оценки эффективности муниципальных программ Долотинского сельского поселени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07.202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</w:t>
            </w:r>
            <w:r>
              <w:rPr>
                <w:szCs w:val="28"/>
              </w:rPr>
              <w:t xml:space="preserve">прогноза поступлений налоговых и неналоговых доходов бюджета Долотинского сельского поселения по кодам классификации доходов бюджетов бюджетной системы Российской Федерации на 2025 </w:t>
            </w:r>
            <w:r>
              <w:rPr>
                <w:kern w:val="2"/>
                <w:szCs w:val="28"/>
              </w:rPr>
              <w:t xml:space="preserve">– </w:t>
            </w:r>
            <w:r>
              <w:rPr>
                <w:szCs w:val="28"/>
              </w:rPr>
              <w:t xml:space="preserve">2027 годы и его обоснов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9.07.202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>Разработка исходных данных и сведений, необходимых для составления проекта бюджета Долотинского сельского поселения в части налоговых и неналоговых доход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9.07.2024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пециалист 1 категории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Долотинского сельского поселения «О прогнозе социально-экономического развития Долотинского сельского поселения на 2025 – 2027 годы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1.08.202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Формирование и представление Главе Администрации Долотинского сельского поселения предложений для формирования предельных показателей расходов бюджета поселения на 2025 год и на плановый период 2026 и 2027 годов по формам, установленным постановлением Администрации Долотинского сельского поселения о методике и порядке планирования бюджетных ассигнований бюджета поселе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8.2024</w:t>
            </w:r>
          </w:p>
          <w:p>
            <w:pPr>
              <w:pStyle w:val="Normal"/>
              <w:autoSpaceDE w:val="false"/>
              <w:spacing w:lineRule="auto" w:line="206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и представление главе Администрации Долотинского сельского поселения параметров бюджета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гноза поступлений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до 26.09.2024</w:t>
            </w:r>
            <w:r>
              <w:rPr>
                <w:i/>
                <w:kern w:val="2"/>
                <w:szCs w:val="28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/>
            </w:pPr>
            <w:r>
              <w:rPr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5 год</w:t>
            </w:r>
            <w:r>
              <w:rPr>
                <w:rFonts w:eastAsia="Calibri"/>
                <w:szCs w:val="28"/>
                <w:lang w:eastAsia="en-US"/>
              </w:rPr>
              <w:t xml:space="preserve"> и на плановый период 2026 </w:t>
              <w:br/>
              <w:t>и 2027 годов</w:t>
            </w:r>
            <w:r>
              <w:rPr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Долотин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6.10.202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szCs w:val="28"/>
              </w:rPr>
            </w:pPr>
            <w:r>
              <w:rPr>
                <w:i/>
                <w:strike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с сектором экономики и финансов проектов муниципальных программ Долотинского сельского поселения, предлагаемых к реализации начиная с 2025 года, а также проектов изменений в ранее утвержденные муниципальные программы Долотинского сельского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Cs w:val="28"/>
              </w:rPr>
              <w:t>с 16.10.2024 до 30.10.202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проекта постановления Администрации Красносулинского района «Об основных направлениях бюджетной и налоговой политики Долотинского сельского поселения на 2025 – 2027 годы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</w:t>
            </w:r>
            <w:r>
              <w:rPr>
                <w:kern w:val="2"/>
                <w:szCs w:val="28"/>
                <w:lang w:val="en-US"/>
              </w:rPr>
              <w:t>1</w:t>
            </w:r>
            <w:r>
              <w:rPr>
                <w:kern w:val="2"/>
                <w:szCs w:val="28"/>
              </w:rPr>
              <w:t>.11.2024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ставление в сектор экономики и финансов паспортов (проектов паспортов) муниципальных программ Долотинского сельского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24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редставление главе Администрации Долотинского сельского поселения для внесения в Собрание депутатов Долотин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О бюджете Долотинского сельского поселения Красносулинского района на 2025 год и на плановый период 2026 и 2027 годов»;</w:t>
            </w:r>
          </w:p>
          <w:p>
            <w:pPr>
              <w:pStyle w:val="Normal"/>
              <w:spacing w:lineRule="auto" w:line="242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Долотинского сельского поселения на 2025 год и на плановый период 2026 и 2027 годов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2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2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2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2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>до 15.11.2024</w:t>
            </w:r>
          </w:p>
          <w:p>
            <w:pPr>
              <w:pStyle w:val="Normal"/>
              <w:spacing w:lineRule="auto" w:line="242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2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 xml:space="preserve">до 15.11.2024 </w:t>
            </w:r>
          </w:p>
          <w:p>
            <w:pPr>
              <w:pStyle w:val="Normal"/>
              <w:spacing w:lineRule="auto" w:line="242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2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2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2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Ведущий специалист Администрации Долотинского сельского поселения по земельным и имущественным отношения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0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7:00Z</dcterms:created>
  <dc:creator>Пользователь</dc:creator>
  <dc:description/>
  <cp:keywords/>
  <dc:language>en-US</dc:language>
  <cp:lastModifiedBy>Долотинка1</cp:lastModifiedBy>
  <cp:lastPrinted>2022-06-14T14:40:00Z</cp:lastPrinted>
  <dcterms:modified xsi:type="dcterms:W3CDTF">2025-01-30T07:17:00Z</dcterms:modified>
  <cp:revision>2</cp:revision>
  <dc:subject/>
  <dc:title/>
</cp:coreProperties>
</file>