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5.05.2023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0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О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, кадровой и архивной работе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валева К.Ю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урьянова Н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льманова И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 бухгалтер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олова М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сектора экономики и финансов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Борисова О.В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ab/>
        <w:t xml:space="preserve">О.В.Борисова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Долотинского сельского поселения от 19.04.2010 №47 «О предоставлениям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 xml:space="preserve">в отдел кадров Администрации Долотинского сельского поселения было сданы  справки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5 мая 2023 года в Администрацию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/>
      </w:pPr>
      <w:r>
        <w:rPr>
          <w:sz w:val="28"/>
          <w:szCs w:val="28"/>
        </w:rPr>
        <w:t>кадровой и архивной работе                                  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3:00Z</dcterms:created>
  <dc:creator>Чумак Евгения Николаевна</dc:creator>
  <dc:description/>
  <dc:language>en-US</dc:language>
  <cp:lastModifiedBy>1</cp:lastModifiedBy>
  <cp:lastPrinted>2015-06-26T09:40:00Z</cp:lastPrinted>
  <dcterms:modified xsi:type="dcterms:W3CDTF">2023-11-29T13:03:00Z</dcterms:modified>
  <cp:revision>2</cp:revision>
  <dc:subject/>
  <dc:title>ПОВЕСТКА ДНЯ</dc:title>
</cp:coreProperties>
</file>