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/>
      </w:pPr>
      <w:r>
        <w:rPr>
          <w:sz w:val="24"/>
          <w:szCs w:val="24"/>
        </w:rPr>
        <w:t xml:space="preserve">31.05.2024 </w:t>
        <w:tab/>
        <w:t xml:space="preserve">                                                        № 114                                         х. 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 отчете об исполнении бюджета Долотинского сельского</w:t>
      </w:r>
    </w:p>
    <w:p>
      <w:pPr>
        <w:pStyle w:val="33"/>
        <w:spacing w:before="0" w:after="0"/>
        <w:jc w:val="center"/>
        <w:rPr/>
      </w:pPr>
      <w:r>
        <w:rPr>
          <w:b/>
          <w:sz w:val="24"/>
          <w:szCs w:val="24"/>
        </w:rPr>
        <w:t>поселения Красносулинского района  за 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23 год, Собрание депутатов Долотинского сельского поселения отмечает, что бюджет Долотинского сельского поселения за 2023 год по доходам исполнен на 97,1%, при плане 13 311,0 тыс.  рублей, фактические доходы составили 12 933 ,4 тыс. рублей. План налоговых и неналоговых  доходов выполнен на 94,4 %, при плане 3 040,7 тыс. рублей, поступило 2 870,8 тыс. 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12 934,3 тыс.рублей, при плане 13 361,5 тыс.рублей или 96,8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поселения составил 1,0 тыс. рублей при плановом дефиците 50,5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С учетом вышеизложенного, и руководствуясь ст. 28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23 год с учетом внесенных изменений в процессе исполнения бюджета  по доходам в сумме 12 933,4 тыс. рублей, по расходам в сумме 12 934,3 тыс. руб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23 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23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23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4"/>
          <w:szCs w:val="24"/>
        </w:rPr>
        <w:t>глава Долотинского сельского поселения</w:t>
      </w:r>
      <w:r>
        <w:rPr>
          <w:sz w:val="24"/>
          <w:szCs w:val="24"/>
        </w:rPr>
        <w:t xml:space="preserve">                                                              А.В.Бра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1.05. 2024  № 114    "Об отчете об исполнении 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 за 2023 год"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доходов бюджетов за 2023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лей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130"/>
        <w:gridCol w:w="1736"/>
      </w:tblGrid>
      <w:tr>
        <w:trPr>
          <w:tblHeader w:val="true"/>
          <w:trHeight w:val="68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3,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в виде дивиден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,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  <w:lang w:val="en-US"/>
              </w:rPr>
              <w:t>2 02 15002 0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  <w:lang w:val="en-US"/>
              </w:rPr>
              <w:t>2 02 20000 0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2 02 29999 0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/>
            </w:pPr>
            <w:r>
              <w:rPr>
                <w:sz w:val="24"/>
                <w:szCs w:val="24"/>
              </w:rPr>
              <w:t>951 2 02 29999 1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</w:tr>
    </w:tbl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p>
      <w:pPr>
        <w:pStyle w:val="Normal"/>
        <w:ind w:left="-993" w:right="1239" w:firstLine="567"/>
        <w:rPr/>
      </w:pPr>
      <w:r>
        <w:rPr/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от  31.05.2024  № 114 "Об отчете об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"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нение бюджета Долотинского сельского поселения  по ведомственной структуре расходов бюджета поселения за 2023 год</w:t>
      </w:r>
    </w:p>
    <w:p>
      <w:pPr>
        <w:pStyle w:val="Normal"/>
        <w:jc w:val="right"/>
        <w:rPr/>
      </w:pPr>
      <w:r>
        <w:rPr>
          <w:bCs/>
          <w:color w:val="000000"/>
        </w:rPr>
        <w:t>(тыс.</w:t>
      </w:r>
      <w:r>
        <w:rPr>
          <w:bCs/>
          <w:color w:val="000000"/>
          <w:sz w:val="20"/>
        </w:rPr>
        <w:t>рублей</w:t>
      </w:r>
      <w:r>
        <w:rPr>
          <w:bCs/>
          <w:color w:val="000000"/>
        </w:rPr>
        <w:t>)</w:t>
      </w:r>
    </w:p>
    <w:tbl>
      <w:tblPr>
        <w:tblW w:w="10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13"/>
        <w:gridCol w:w="954"/>
        <w:gridCol w:w="1946"/>
        <w:gridCol w:w="708"/>
        <w:gridCol w:w="1482"/>
      </w:tblGrid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4,3</w:t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  <w:sz w:val="24"/>
                <w:szCs w:val="24"/>
              </w:rPr>
              <w:t>сельского поселения в рамках подпрограммы «</w:t>
            </w:r>
            <w:r>
              <w:rPr>
                <w:sz w:val="24"/>
                <w:szCs w:val="24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  <w:sz w:val="24"/>
                <w:szCs w:val="24"/>
              </w:rPr>
              <w:t>непрограммным мероприятиям  в</w:t>
            </w:r>
            <w:r>
              <w:rPr>
                <w:sz w:val="24"/>
                <w:szCs w:val="24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00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71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1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2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01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>от  31.05.2024  № 114 "Об отчете об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сполнение бюджета Долотинского сельского поселения по разделам и подразделам классификации расходов бюджетов за 2022 год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017"/>
        <w:gridCol w:w="851"/>
        <w:gridCol w:w="210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 повышение квалифик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1.05.2024 № 11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ете об исполнении бюджета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3 год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Долотин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7"/>
        <w:gridCol w:w="1701"/>
      </w:tblGrid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2023г.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238,1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238,1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0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238,1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238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1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1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3:00Z</dcterms:created>
  <dc:creator>Саркисова Г.А.</dc:creator>
  <dc:description/>
  <dc:language>en-US</dc:language>
  <cp:lastModifiedBy>1</cp:lastModifiedBy>
  <cp:lastPrinted>2024-03-21T14:51:00Z</cp:lastPrinted>
  <dcterms:modified xsi:type="dcterms:W3CDTF">2024-05-31T12:03:00Z</dcterms:modified>
  <cp:revision>2</cp:revision>
  <dc:subject/>
  <dc:title/>
</cp:coreProperties>
</file>