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5.2024                                                                № 115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6.12.2023 №101 «О бюджете Долотин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lineRule="auto" w:line="276"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lang w:val="ru-RU"/>
        </w:rPr>
        <w:t>8</w:t>
      </w:r>
      <w:r>
        <w:rPr/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6.12.2023 № 101 «О бюджете Долотинского сельского поселения Краcносулинского района на 2024 год и на плановый период 2025 и 2026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а) подпункте 1 цифры «62439,8» заменить цифрами «64034,9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б) подпункте 2 цифры «62439,8» заменить цифрами «64034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)</w:t>
      </w:r>
      <w:r>
        <w:rPr>
          <w:color w:val="000000"/>
        </w:rPr>
        <w:t xml:space="preserve"> Дополнить решение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color w:val="000000"/>
        </w:rPr>
        <w:t xml:space="preserve">«13. </w:t>
      </w:r>
      <w:r>
        <w:rPr>
          <w:iCs/>
          <w:color w:val="000000"/>
        </w:rPr>
        <w:t>Учесть в составе расходов бюджета поселения иные межбюджетные трансферты, предоставляемые из бюджета Красносулинского района для решения вопросов местного значения на 2024 год в сумме 1595,1 тыс. руб.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4) </w:t>
      </w:r>
      <w:r>
        <w:rPr/>
        <w:t>Пункты 14, 15,16, 17, 18 считать соответственно пунктами 15, 16,17, 18, 1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9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1"/>
        <w:gridCol w:w="252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49"/>
        <w:gridCol w:w="1701"/>
        <w:gridCol w:w="1417"/>
        <w:gridCol w:w="1701"/>
      </w:tblGrid>
      <w:tr>
        <w:trPr>
          <w:trHeight w:val="28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31.05.2024 № 11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3 №101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4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4 год и на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3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22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в виде дивид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39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4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7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3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6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31.05.2024 № 11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6.12.2023 № 10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4 год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4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4 № 115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№ 10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4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23 № 10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5.2024 № 11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3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5.2024 № 11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4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94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4:00Z</dcterms:created>
  <dc:creator>Гордиенко</dc:creator>
  <dc:description/>
  <dc:language>en-US</dc:language>
  <cp:lastModifiedBy>1</cp:lastModifiedBy>
  <cp:lastPrinted>2020-02-25T14:46:00Z</cp:lastPrinted>
  <dcterms:modified xsi:type="dcterms:W3CDTF">2024-05-31T12:24:00Z</dcterms:modified>
  <cp:revision>2</cp:revision>
  <dc:subject/>
  <dc:title>ПРОЕКТ</dc:title>
</cp:coreProperties>
</file>