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9.2024                                                          № 122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6.12.2023 №101 «О бюджете Долотин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lineRule="auto" w:line="276"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lang w:val="ru-RU"/>
        </w:rPr>
        <w:t>8</w:t>
      </w:r>
      <w:r>
        <w:rPr/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6.12.2023 № 101 «О бюджете Долотинского сельского поселения Краcносулинского района на 2024 год и на плановый период 2025 и 2026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а) подпункте 1 цифры «64495,1» заменить цифрами «53821,9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б) подпункте 2 цифры «64495,1» заменить цифрами «53821,9»;</w:t>
      </w:r>
    </w:p>
    <w:p>
      <w:pPr>
        <w:pStyle w:val="Normal"/>
        <w:spacing w:lineRule="auto" w:line="276"/>
        <w:jc w:val="both"/>
        <w:rPr/>
      </w:pPr>
      <w:r>
        <w:rPr/>
        <w:t>3) Пункт 5 изложить в редакции: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«Утвердить общий объем бюджетных ассигнований на исполнение публичных нормативных обязательств Долотинского сельского поселения на 2024 год в сумме 97,7 тыс. рублей, на 2025 год в сумме 92,5 тыс. рублей и 2026 год в сумме 92,5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7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8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9) Приложение 6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10) Приложение 9 изложить в редакции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</w:rPr>
        <w:t>глава Долотинского сельского поселения</w:t>
      </w:r>
      <w:r>
        <w:rPr/>
        <w:t xml:space="preserve">                                                                     А.В.Брагин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391"/>
        <w:gridCol w:w="1275"/>
        <w:gridCol w:w="1276"/>
        <w:gridCol w:w="1559"/>
      </w:tblGrid>
      <w:tr>
        <w:trPr>
          <w:trHeight w:val="28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7.09.2024 № 12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3 №101 "О бюджете  </w:t>
              <w:br/>
              <w:t>Долотинского сельского поселения Красносулинского района на 2024 год и на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3 №101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4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4 год и на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3,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,3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22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- налоговым резидентом Российской Федерации в виде дивиден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39,3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6,0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226,0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3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3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3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63"/>
        <w:gridCol w:w="1276"/>
        <w:gridCol w:w="1134"/>
        <w:gridCol w:w="1134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7.09.2024 № 12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3 №101 "О бюджете  </w:t>
              <w:br/>
              <w:t>Долотинского сельского поселения Красносулинского района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6.12.2023 № 10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4 год 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7.09.2024 № 122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10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4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10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5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7.09.2024 № 122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23 № 101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5 и 2026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23 № 10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4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</w:tr>
      <w:tr>
        <w:trPr>
          <w:trHeight w:val="3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7.09.2024 № 122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23 № 10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9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40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40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26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3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6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1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7.09.2024 № 122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907"/>
        <w:gridCol w:w="1275"/>
        <w:gridCol w:w="709"/>
        <w:gridCol w:w="709"/>
        <w:gridCol w:w="709"/>
        <w:gridCol w:w="3118"/>
        <w:gridCol w:w="916"/>
        <w:gridCol w:w="76"/>
        <w:gridCol w:w="1342"/>
        <w:gridCol w:w="992"/>
        <w:gridCol w:w="992"/>
        <w:gridCol w:w="1276"/>
        <w:gridCol w:w="992"/>
        <w:gridCol w:w="236"/>
        <w:gridCol w:w="900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6.12.2023  № 101  «О бюджете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24 год и на плановый период 2025 и 2026 годов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7.09.2024 № 122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60"/>
        <w:jc w:val="right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Приложение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Cs/>
          <w:color w:val="000000"/>
          <w:kern w:val="2"/>
          <w:sz w:val="20"/>
          <w:szCs w:val="20"/>
          <w:lang w:eastAsia="ar-SA"/>
        </w:rPr>
      </w:pPr>
      <w:r>
        <w:rPr>
          <w:bCs/>
          <w:color w:val="000000"/>
          <w:kern w:val="2"/>
          <w:sz w:val="20"/>
          <w:szCs w:val="20"/>
          <w:lang w:eastAsia="ar-SA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т 26.12.2023 №  10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  <w:lang w:eastAsia="ar-SA"/>
        </w:rPr>
        <w:t xml:space="preserve">перечисляемые бюджету поселения и направляемых на софинансирование расходных обязательств, возникающих при выполнени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органов местного самоуправления по вопросам местного значения за счет субсидий из обла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1026"/>
        <w:gridCol w:w="839"/>
        <w:gridCol w:w="748"/>
        <w:gridCol w:w="930"/>
        <w:gridCol w:w="842"/>
        <w:gridCol w:w="744"/>
        <w:gridCol w:w="934"/>
        <w:gridCol w:w="84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сходования средств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сидий обла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сидий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сидий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ереселению  семей, проживающих в фонде, признанном аварийным и подлежащим сносу или реконстру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5:00Z</dcterms:created>
  <dc:creator>Гордиенко</dc:creator>
  <dc:description/>
  <dc:language>en-US</dc:language>
  <cp:lastModifiedBy>1</cp:lastModifiedBy>
  <cp:lastPrinted>2020-02-25T14:46:00Z</cp:lastPrinted>
  <dcterms:modified xsi:type="dcterms:W3CDTF">2024-09-27T07:15:00Z</dcterms:modified>
  <cp:revision>2</cp:revision>
  <dc:subject/>
  <dc:title>ПРОЕКТ</dc:title>
</cp:coreProperties>
</file>