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6" w:leader="none"/>
          <w:tab w:val="left" w:pos="7845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1.2024                                               № 129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3 №101 «О бюджете Долотин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3 № 101 «О бюджете Долотинского сельского поселения Краcносулинского района на 2024 год и на плановый период 2025 и 2026  годов»: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а) подпункте 1 цифры «53821,9» заменить цифрами «50976,8»;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б) подпункте 2 цифры «53821,9» заменить цифрами «50976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6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7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8) Приложение 9 изложить в редакции согласно приложению 7 к настоящему реше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       </w:t>
      </w:r>
      <w:r>
        <w:rPr/>
        <w:t>А.В.Брагина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417"/>
        <w:gridCol w:w="993"/>
        <w:gridCol w:w="142"/>
        <w:gridCol w:w="141"/>
        <w:gridCol w:w="1418"/>
      </w:tblGrid>
      <w:tr>
        <w:trPr>
          <w:trHeight w:val="28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7.11.2024 № 129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.12.2023 №101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Красносулинского района на 2024 год</w:t>
            </w:r>
          </w:p>
        </w:tc>
      </w:tr>
      <w:tr>
        <w:trPr>
          <w:trHeight w:val="27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4 год и на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7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3,6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,3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3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5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9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5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9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42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42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3,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9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400"/>
        <w:gridCol w:w="1300"/>
        <w:gridCol w:w="1260"/>
      </w:tblGrid>
      <w:tr>
        <w:trPr>
          <w:trHeight w:val="25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7.11.2024 № 129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6.12.2023 № 10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4 год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4 № 129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№ 10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4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23 № 10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11.2024 № 129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3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11.2024 № 129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4 год и на плановый период 2025 и 2026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4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2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11.2024 № 129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471"/>
        <w:gridCol w:w="1275"/>
        <w:gridCol w:w="709"/>
        <w:gridCol w:w="709"/>
        <w:gridCol w:w="709"/>
        <w:gridCol w:w="2431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23  № 101 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24 год и на плановый период 2025 и 2026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11.2024 № 129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Приложение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0"/>
          <w:szCs w:val="20"/>
          <w:lang w:eastAsia="ar-SA"/>
        </w:rPr>
      </w:pPr>
      <w:r>
        <w:rPr>
          <w:bCs/>
          <w:color w:val="000000"/>
          <w:kern w:val="2"/>
          <w:sz w:val="20"/>
          <w:szCs w:val="20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26.12.2023 № 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/>
      </w:pPr>
      <w:r>
        <w:rPr>
          <w:color w:val="000000"/>
          <w:sz w:val="20"/>
          <w:szCs w:val="20"/>
          <w:lang w:eastAsia="ar-SA"/>
        </w:rPr>
        <w:t>Красносулинского района на 2024 год и на плановый период 2025 и 2026 годов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iCs/>
          <w:color w:val="000000"/>
          <w:lang w:eastAsia="ar-SA"/>
        </w:rPr>
        <w:t>органов местного самоуправления по вопросам местного значения за счет субсидий из обла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2055" cy="3888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1089"/>
                              <w:gridCol w:w="1503"/>
                              <w:gridCol w:w="1228"/>
                              <w:gridCol w:w="1095"/>
                              <w:gridCol w:w="1362"/>
                              <w:gridCol w:w="1231"/>
                              <w:gridCol w:w="1089"/>
                              <w:gridCol w:w="1367"/>
                              <w:gridCol w:w="12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1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ликвидации жилищного фонда, признанного аварийным и подлежащим снос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6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8,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переселению  семей, проживающих в фонде, признанном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18,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65,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2,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23,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23,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3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55,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54,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23,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23,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3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306.15pt;mso-wrap-distance-left:9pt;mso-wrap-distance-right:9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1089"/>
                        <w:gridCol w:w="1503"/>
                        <w:gridCol w:w="1228"/>
                        <w:gridCol w:w="1095"/>
                        <w:gridCol w:w="1362"/>
                        <w:gridCol w:w="1231"/>
                        <w:gridCol w:w="1089"/>
                        <w:gridCol w:w="1367"/>
                        <w:gridCol w:w="12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1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ликвидации жилищного фонда, признанного аварийным и подлежащим снос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6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8,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переселению  семей, проживающих в фонде, признанном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18,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65,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2,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23,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23,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3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3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55,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54,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23,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23,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3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3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8:00Z</dcterms:created>
  <dc:creator>Гордиенко</dc:creator>
  <dc:description/>
  <dc:language>en-US</dc:language>
  <cp:lastModifiedBy>1</cp:lastModifiedBy>
  <cp:lastPrinted>2020-02-25T14:46:00Z</cp:lastPrinted>
  <dcterms:modified xsi:type="dcterms:W3CDTF">2024-11-27T12:48:00Z</dcterms:modified>
  <cp:revision>2</cp:revision>
  <dc:subject/>
  <dc:title>ПРОЕКТ</dc:title>
</cp:coreProperties>
</file>