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6.2024                                                        № 116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6.12.2023 №101 «О бюджете Долотин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6.12.2023 № 101 «О бюджете Долотинского сельского поселения Краcносулинского района на 2024 год и на плановый период 2025 и 2026  годов»: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64034,9» заменить цифрами «64495,1»;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64034,9» заменить цифрами «64495,1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подпункте 4 цифры «0,0» заменить цифрами «1,8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ешение пунктом 12.1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12.1. Утвердить Программу муниципальных внутренних заимствований Долотинского сельского поселения на 2024 год согласно приложению 10 к настоящему решению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ункт 6 изложить в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«Утвердить объем бюджетных ассигнований дорожного фонда Долотинского сельского поселения на 2024 год в сумме </w:t>
      </w:r>
      <w:r>
        <w:rPr>
          <w:sz w:val="28"/>
          <w:szCs w:val="28"/>
          <w:lang w:eastAsia="ar-SA"/>
        </w:rPr>
        <w:t>1321,6</w:t>
      </w:r>
      <w:r>
        <w:rPr>
          <w:iCs/>
          <w:color w:val="000000"/>
          <w:sz w:val="28"/>
          <w:szCs w:val="28"/>
        </w:rPr>
        <w:t xml:space="preserve"> тыс. рублей, на 2025 год в сумме 0,0 тыс. рублей и 2026 год в сумме 0,0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4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5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6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7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8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9) Приложение 7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10) Приложение 10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Долотинского сельского поселения</w:t>
      </w:r>
      <w:r>
        <w:rPr>
          <w:sz w:val="28"/>
          <w:szCs w:val="28"/>
        </w:rPr>
        <w:t xml:space="preserve">                                                   А.В.Брагин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18"/>
        <w:gridCol w:w="1417"/>
        <w:gridCol w:w="1417"/>
        <w:gridCol w:w="143"/>
        <w:gridCol w:w="1700"/>
      </w:tblGrid>
      <w:tr>
        <w:trPr>
          <w:trHeight w:val="28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Долотинского сельского поселения  </w:t>
              <w:br/>
              <w:t xml:space="preserve">от 07.06.2024 № 116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3 №101 "О бюджете  </w:t>
              <w:br/>
              <w:t>Долотинского сельского поселения Красносулинского района на 2024 год и на плановый период 2025 и 2026 годов</w:t>
            </w:r>
            <w:r>
              <w:rPr>
                <w:rFonts w:cs="Arial CYR" w:ascii="Arial CYR" w:hAnsi="Arial CYR"/>
                <w:sz w:val="20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3 №101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4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4 год и на плановый период 2025 и 2026 годов</w:t>
            </w:r>
          </w:p>
        </w:tc>
      </w:tr>
      <w:tr>
        <w:trPr>
          <w:trHeight w:val="324" w:hRule="atLeast"/>
        </w:trPr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3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3,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9,3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3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22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39,3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,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5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6,0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5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8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6,0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3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3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3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19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3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82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3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82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2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3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9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5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4"/>
        <w:gridCol w:w="1418"/>
        <w:gridCol w:w="1300"/>
        <w:gridCol w:w="693"/>
        <w:gridCol w:w="567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 решению Собрания депутатов Долотинского сельского поселения  </w:t>
              <w:br/>
              <w:t>от 07.06.2024 № 116 "О внесении изменений в решение Собрания депутатов Долотинского сельского поселения  от 26.12.2023 №101 "О бюджете Долотинского сельского поселения Красносулинского района на 2024 год и на плановый период 2025 и 2026 годов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6.12.2023 № 10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3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03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4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4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07.06.2024 № 116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23 № 101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4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10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5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0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07.06.2024 № 116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3 № 10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улинского район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4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widowControl w:val="false"/>
        <w:suppressAutoHyphens w:val="tru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7,3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</w:tr>
      <w:tr>
        <w:trPr>
          <w:trHeight w:val="33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07.06.2024 № 116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3 № 10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4 год и на плановый период 2025 и 2026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9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40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0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40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92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3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6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7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1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88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07.06.2024 № 116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10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4 год и на </w:t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3 № 10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/>
      </w:pPr>
      <w:r>
        <w:rPr>
          <w:color w:val="000000"/>
          <w:sz w:val="20"/>
          <w:szCs w:val="20"/>
        </w:rPr>
        <w:t>Красносулинского района на 2024 год и на плановый период 2025 и 2026 годов»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у местного самоуправления муниципального образования «Долотинское сельское поселение» на 2024 год</w:t>
      </w:r>
    </w:p>
    <w:p>
      <w:pPr>
        <w:pStyle w:val="Normal"/>
        <w:snapToGrid w:val="false"/>
        <w:jc w:val="center"/>
        <w:rPr/>
      </w:pPr>
      <w:r>
        <w:rPr/>
        <w:t>(тыс. рублей)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410"/>
        <w:gridCol w:w="3402"/>
        <w:gridCol w:w="1843"/>
        <w:gridCol w:w="1418"/>
        <w:gridCol w:w="127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се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Межбюджетные трансферты на содержание специали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том числе:</w:t>
            </w:r>
          </w:p>
        </w:tc>
      </w:tr>
      <w:tr>
        <w:trPr>
          <w:trHeight w:val="171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в жилищных отноше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дорожной деятельности</w:t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 по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0:00Z</dcterms:created>
  <dc:creator>Гордиенко</dc:creator>
  <dc:description/>
  <dc:language>en-US</dc:language>
  <cp:lastModifiedBy>1</cp:lastModifiedBy>
  <cp:lastPrinted>2020-02-25T14:46:00Z</cp:lastPrinted>
  <dcterms:modified xsi:type="dcterms:W3CDTF">2024-06-13T07:40:00Z</dcterms:modified>
  <cp:revision>2</cp:revision>
  <dc:subject/>
  <dc:title>ПРОЕКТ</dc:title>
</cp:coreProperties>
</file>