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uppressAutoHyphens w:val="false"/>
        <w:spacing w:before="0" w:after="180"/>
        <w:jc w:val="center"/>
        <w:textAlignment w:val="baseline"/>
        <w:outlineLvl w:val="1"/>
        <w:rPr>
          <w:bCs/>
          <w:color w:val="0A264F"/>
          <w:sz w:val="35"/>
          <w:szCs w:val="35"/>
          <w:lang w:eastAsia="ru-RU"/>
        </w:rPr>
      </w:pPr>
      <w:r>
        <w:rPr>
          <w:bCs/>
          <w:color w:val="0A264F"/>
          <w:sz w:val="35"/>
          <w:szCs w:val="35"/>
          <w:lang w:eastAsia="ru-RU"/>
        </w:rPr>
        <w:t>МОНИТОРИНГ ПО ОБРАЩЕНИЯМ ГРАЖДАН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center"/>
        <w:rPr/>
      </w:pPr>
      <w:r>
        <w:rPr>
          <w:sz w:val="28"/>
          <w:szCs w:val="28"/>
        </w:rPr>
        <w:t>за 1 квартал 2024 г.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личных приемов, в т.ч. тематических, проведенных главой администрации, руководителем отраслевого органа - 3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количество публикаций в СМИ и социальных сетях о мерах по решению социально значимых вопросов - 2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итог анализа обращений, поступивших за отчетный период - 3 обращений, рассмотрено, разъяснено -3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итог  анализа  обращений,  поступивших  через  информационные  сети  общего пользования (ПОС) -  3 обращений - рассмотрено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исполнение  Указа  Президента  РФ  от 17.04.2017  №171  по  размещению информации  в  разделе  «Результаты  рассмотрения  обращений»  на  закрытом  портале ССТУ РФ и направление в электронном виде ежемесячных отчетов -  6 обращений размещено, 6 рассмотрено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суммарное  количестве  опросов,  проведенных  муниципальным  образованием с использованием и без использования ПОС - 4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суммарное  количестве  публичных  слушаний,  проведенных  муниципальным образованием с использованием и без использования ПОС - 0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ямых  линий  (прямая  трансляция)  с  участием  должностных  лиц в социальных сетях - 3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  <w:shd w:fill="FFFFFF" w:val="clear"/>
        </w:rPr>
        <w:t>Анализ тематики обращений жителей Долотинского сельского поселения показал, что наиболее актуальными являются вопросы, касающиеся рубрик: «комплексное благоустройство», «уличное освещение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4:00Z</dcterms:created>
  <dc:creator>1</dc:creator>
  <dc:description/>
  <dc:language>en-US</dc:language>
  <cp:lastModifiedBy>1</cp:lastModifiedBy>
  <dcterms:modified xsi:type="dcterms:W3CDTF">2024-11-12T07:34:00Z</dcterms:modified>
  <cp:revision>2</cp:revision>
  <dc:subject/>
  <dc:title/>
</cp:coreProperties>
</file>