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0.2002 года № 273-ЗС «Об административных правонарушениях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14.08.2023 № 84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О.В.Бори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2.4.,2.7.,4.1.,4.4.,4.5.,4.7.,5.1.,5.2., 5.4.,5.5.,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7.,3.2.,5.3.,5.5.,6.3.,6.4.,8.1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2.,2.5.,2.7.,2.10.,5.5.,8.1.,8.8.,8.10.,ч.2 ст.9.1.,9.3.,ч.2 ст.9.9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О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8:00Z</dcterms:created>
  <dc:creator>oksana</dc:creator>
  <dc:description/>
  <dc:language>en-US</dc:language>
  <cp:lastModifiedBy>1</cp:lastModifiedBy>
  <cp:lastPrinted>2024-01-10T10:17:00Z</cp:lastPrinted>
  <dcterms:modified xsi:type="dcterms:W3CDTF">2024-01-10T07:18:00Z</dcterms:modified>
  <cp:revision>2</cp:revision>
  <dc:subject/>
  <dc:title/>
</cp:coreProperties>
</file>