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10.2024 № 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>исполнении бюджета Долотинского сельского поселения за 9 месяцев 2024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1. Утвердить отчет об исполнении бюджета Долотинского сельского поселения за 9 месяцев 2024 года по доходам в сумме 26 403,1 тыс. рублей, по расходам в сумме 27 774,1 тыс. рублей, с превышением расходов над доходами в сумме 1 371,0 тыс. рублей. Определить, что держателем оригинала отчета об исполнении бюджета Долотинского сельского поселения за 9 месяцев 2024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2. Направить настоящее постановление и отчет об исполнении бюджета Долотинского сельского поселения за 9 месяцев 2024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8.10.2024 № 106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>за 9 месяцев 2024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9 месяцев                 2024 года по доходам составило 26 403,1 тыс. рублей, или  49,0 % к годовому плану и по расходам в сумме 27 774,1 тыс. рублей, или 51,6 % к </w:t>
      </w:r>
      <w:r>
        <w:rPr>
          <w:spacing w:val="4"/>
        </w:rPr>
        <w:t>годовым плановым назначениям</w:t>
      </w:r>
      <w:r>
        <w:rPr>
          <w:szCs w:val="28"/>
        </w:rPr>
        <w:t>. Доходы в сравнении с аналогичным периодом прошлого года увеличились на 12 443,8 тыс. рублей, расходы увеличены на 14 281,2 тыс. рублей. Дефицит по итогам 9 месяцев 2024 года составил 1371,0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2 189,4  тыс. рублей, или 30,2 % к годовому плану. В сравнении с соответствующим периодом прошлого года объем собственных доходов увеличился на 357,2 тыс. рублей или на 72,2%. Это обусловлено увеличением поступлений по основным доходным источникам - единому сельскохозяйственному налогу, земельный налог с юридических лиц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бъем безвозмездных поступлений за 9 месяцев 2024 года составил 24213,7 тыс. рублей, или 51,9% к плану года и увеличен в сравнении с аналогичным периодом прошлого года на 12 050,8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 финансовое обеспечение муниципального задания подведомственного учреждения, за 9 месяцев 2024 года направлено 1 568,6 тыс. рублей, что составляет 58,5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                  19 209,7 тыс. рублей, что составляет 46,9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4 году на реализацию 7 муниципальных программ за отчетный период направлено 27 125,9 тыс. рублей или 50,4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к Сведениям о ходе исполнения бюджета Долотинского сельского поселения за 9 месяцев 2024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9 месяцевие 2024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4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3821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6403,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44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89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1,1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1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2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2,1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28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19,8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6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332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3,8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6,4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6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577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213,7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5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878,9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2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,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4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71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85,4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153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260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38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76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57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180,6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592,1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9,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4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2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47,7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2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47,7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093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209,7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14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421,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9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14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8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568,6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2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371,0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371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 371,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5-01-22T06:22:00Z</dcterms:modified>
  <cp:revision>14</cp:revision>
  <dc:subject/>
  <dc:title/>
</cp:coreProperties>
</file>